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0 NĂM HỌC 2020 – 2021 (TỪ NGÀY 11/01 ĐẾN NGÀY 16/01)</w:t>
        <w:br/>
      </w:r>
    </w:p>
    <w:tbl>
      <w:tblPr>
        <w:tblW w:w="158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880"/>
        <w:gridCol w:w="2239"/>
        <w:gridCol w:w="2410"/>
        <w:gridCol w:w="2552"/>
        <w:gridCol w:w="2977"/>
        <w:gridCol w:w="1700"/>
        <w:gridCol w:w="1082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01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Dự khai mạc thi giáo viên giỏi cấp Quậ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Họp câp ủy, BG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hồ sơ sổ nuôi dư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Họp sơ kết học kỳ 1 trực tuyến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 Sơ kết học kỳ 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Nghỉ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Chuẩn bị công tác thi giáo viên giỏi cấp Quậ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hồ sơ sổ nuôi dư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hồ sơ sổ sách kế toá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Xây dựng môi trường giáo dục, đón xuân hai khu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rPr/>
            </w:pPr>
            <w:r>
              <w:rPr/>
              <w:t>Tính khẩu phần 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Chỉ đạo GV trang trí môi trường xung qu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rPr/>
            </w:pPr>
            <w:r>
              <w:rPr/>
              <w:t>Tính khẩu phần ă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1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1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144"/>
              <w:jc w:val="center"/>
              <w:rPr/>
            </w:pPr>
            <w:r>
              <w:rPr/>
              <w:t>Nghỉ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12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sổ sách nuôi dư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Tính khẩu phần ăn</w:t>
            </w:r>
          </w:p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sổ sách nuôi dư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sổ sách nuôi dưỡng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144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giờ đón trẻ, thể dục s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Dự HĐ lớp C2, D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rPr/>
            </w:pPr>
            <w:r>
              <w:rPr/>
              <w:t>Dự HĐ lớp A2, B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>
                <w:lang w:val="fr-FR"/>
              </w:rPr>
            </w:pPr>
            <w:r>
              <w:rPr>
                <w:lang w:val="fr-FR"/>
              </w:rPr>
              <w:t>Dự HĐ lớp A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trường</w:t>
            </w:r>
            <w:r>
              <w:rPr/>
              <w:t xml:space="preserve"> </w:t>
            </w:r>
          </w:p>
        </w:tc>
      </w:tr>
      <w:tr>
        <w:trPr>
          <w:trHeight w:val="8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Xây dựng và triển khai kế hoạch Ngày hội“Tôn vinh áo dài Việt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Làm việc chuyên môn</w:t>
            </w:r>
          </w:p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Làm việc V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- Windows 8</cp:lastModifiedBy>
  <cp:lastPrinted>2019-01-07T15:15:00Z</cp:lastPrinted>
  <dcterms:modified xsi:type="dcterms:W3CDTF">2021-01-13T09:04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