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NĂM HỌC 2020 – 2021 (TỪ NGÀY 25/01 ĐẾN NGÀY 30/01)</w:t>
        <w:br/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200"/>
        <w:gridCol w:w="2420"/>
        <w:gridCol w:w="2370"/>
        <w:gridCol w:w="2360"/>
        <w:gridCol w:w="2310"/>
        <w:gridCol w:w="111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96" w:after="96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01</w:t>
            </w:r>
          </w:p>
        </w:tc>
      </w:tr>
      <w:tr>
        <w:trPr>
          <w:trHeight w:val="11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Chỉ đạo đôn đốc các lớp tập luyện chuẩn bị ngày hội Áo dài tại CS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Chỉ đạo đôn đốc các lớp tập luyện chuẩn bị ngày hội Áo dà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duyệt Ngày hội Áo dài cs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Tổ chức chương trình Ngày hội áo tại cs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 chức Ngày hội Tôn vinh áo dài Việt tại c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Họp giao ban Hiệu trưởng tại PGD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napToGrid w:val="false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ng duyệt Ngày hội áo dài cs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công tác chuẩn bị ngày hội tôn vinh áo dài Việt Nam tại cs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ày gian hàng trả sản phẩm cho tr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Chỉ đạo trang trí môi trường chuẩn bị tổ chức ngày hội Áo dài tại CS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Chỉ đạo trang trí môi trường chuẩn bị tổ chức ngày hội Áo dài tại CS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 bếp cs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Tổ chức chương trình Ngày hội áo tại cs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Tổ chức chương trình Ngày hội áo tại cs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Dự gi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</w:t>
            </w:r>
          </w:p>
          <w:p>
            <w:pPr>
              <w:pStyle w:val="Normal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/>
              <w:t>Kiểm tra sổ sách</w:t>
            </w:r>
          </w:p>
          <w:p>
            <w:pPr>
              <w:pStyle w:val="Normal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ỉ đạo đôn đốc các lớp tập luyện chuẩn bị ngày hội Áo dà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duyệt Ngày hội Áo dài cs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 chức Ngày hội Tôn vinh áo dài Việt tại cs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 chức Ngày hội Tôn vinh áo dài Việt tại cs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ỉ đạo đôn đốc các lớp tập luyện chuẩn bị ngày hội Áo dà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ổng duyệt Ngày hội áo dài cs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y gian hàng trả sản phẩm cho trẻ tại cs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y gian hàng trả sản phẩm cho trẻ tại cs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1:00Z</dcterms:created>
  <dc:creator>ChuTich</dc:creator>
  <dc:description/>
  <cp:keywords/>
  <dc:language>en-US</dc:language>
  <cp:lastModifiedBy>All users - Windows 8</cp:lastModifiedBy>
  <cp:lastPrinted>2020-08-06T10:51:00Z</cp:lastPrinted>
  <dcterms:modified xsi:type="dcterms:W3CDTF">2021-01-25T07:41:00Z</dcterms:modified>
  <cp:revision>2</cp:revision>
  <dc:subject/>
  <dc:title>TRƯỜNG MẦM NON ĐỨ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