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6 NĂM HỌC 2020 – 2021 (TỪ NGÀY 22/02 ĐẾN NGÀY 27/02)</w:t>
        <w:b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070"/>
        <w:gridCol w:w="1985"/>
        <w:gridCol w:w="2126"/>
        <w:gridCol w:w="1984"/>
        <w:gridCol w:w="2268"/>
        <w:gridCol w:w="198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ọp trực tuyến giao ban công tác phòng chống dịch bệnh của UBND Phườ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ọp trực tuyến giao ban Hiệu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 chuẩn bị đón trẻ đi họ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o động vệ sinh trường, lớ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ểm tra GV xây dựng bài giảng điện tử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o động vệ sinh trường, lớ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GV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lao động vệ sinh trường, lớ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ểm tra GV xây dựng bài giảng điện t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ểm tra GV xây dựng bài giảng điện t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Nguyen Bien Cuong - nbcuong</cp:lastModifiedBy>
  <cp:lastPrinted>2019-01-07T15:15:00Z</cp:lastPrinted>
  <dcterms:modified xsi:type="dcterms:W3CDTF">2021-02-23T02:5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