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4"/>
        <w:gridCol w:w="7734"/>
      </w:tblGrid>
      <w:tr>
        <w:trPr/>
        <w:tc>
          <w:tcPr>
            <w:tcW w:w="77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MẦM NON ĐỨC GIANG</w:t>
            </w:r>
          </w:p>
        </w:tc>
        <w:tc>
          <w:tcPr>
            <w:tcW w:w="77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LỊCH CÔNG TÁC BAN GIÁM HIỆ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28 NĂM HỌC 2020 – 2021 (TỪ NGÀY 08/3 ĐẾN NGÀY 13/3)</w:t>
        <w:br/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650"/>
        <w:gridCol w:w="880"/>
        <w:gridCol w:w="2212"/>
        <w:gridCol w:w="2268"/>
        <w:gridCol w:w="2410"/>
        <w:gridCol w:w="2126"/>
        <w:gridCol w:w="2268"/>
        <w:gridCol w:w="1417"/>
      </w:tblGrid>
      <w:tr>
        <w:trPr>
          <w:trHeight w:val="5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8/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9/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/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/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3/3</w:t>
            </w:r>
          </w:p>
        </w:tc>
      </w:tr>
      <w:tr>
        <w:trPr>
          <w:trHeight w:val="823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Nguyễn Thị 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an Anh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both"/>
              <w:rPr/>
            </w:pPr>
            <w:r>
              <w:rPr/>
              <w:t>Kiểm tra công tác cải tạo khu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both"/>
              <w:rPr/>
            </w:pPr>
            <w:r>
              <w:rPr/>
              <w:t>Dự hoạt động giao nhận thực phấm tại cs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both"/>
              <w:rPr/>
            </w:pPr>
            <w:r>
              <w:rPr/>
              <w:t>Dự hoạt động ăn trưa nhà trẻ C1 – C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both"/>
              <w:rPr/>
            </w:pPr>
            <w:r>
              <w:rPr/>
              <w:t>Dự hoạt động ăn trưa nhà trẻ D1-D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both"/>
              <w:rPr/>
            </w:pPr>
            <w:r>
              <w:rPr/>
              <w:t>Dự dây chuyền bếp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rPr/>
            </w:pPr>
            <w:r>
              <w:rPr/>
              <w:t>Dự ngày hội công nghệ thông tin.</w:t>
            </w:r>
          </w:p>
        </w:tc>
      </w:tr>
      <w:tr>
        <w:trPr>
          <w:trHeight w:val="131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both"/>
              <w:rPr/>
            </w:pPr>
            <w:r>
              <w:rPr/>
              <w:t>Kiểm tra tài chín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both"/>
              <w:rPr/>
            </w:pPr>
            <w:r>
              <w:rPr/>
              <w:t>Kiểm tra cơ sở vật chất, công tác cải tạo CS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both"/>
              <w:rPr/>
            </w:pPr>
            <w:r>
              <w:rPr/>
              <w:t>Họp chi bộ tháng 3</w:t>
            </w:r>
          </w:p>
          <w:p>
            <w:pPr>
              <w:pStyle w:val="Normal"/>
              <w:spacing w:lineRule="exact" w:line="440" w:before="0" w:after="0"/>
              <w:jc w:val="both"/>
              <w:rPr/>
            </w:pPr>
            <w:r>
              <w:rPr/>
              <w:t>Họp HĐGD phường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both"/>
              <w:rPr/>
            </w:pPr>
            <w:r>
              <w:rPr/>
              <w:t>Duyệt chi lương tháng 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both"/>
              <w:rPr/>
            </w:pPr>
            <w:r>
              <w:rPr/>
              <w:t>Kiểm tra nề nếp nuôi dưỡng khu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rPr/>
            </w:pPr>
            <w:r>
              <w:rPr/>
              <w:t>Nghỉ</w:t>
            </w:r>
          </w:p>
        </w:tc>
      </w:tr>
      <w:tr>
        <w:trPr>
          <w:trHeight w:val="722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guyễn Thị Vinh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ính khẩu phần ăn của tr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ính khẩu phần ăn của tr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Dự gi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ính khẩu phần ăn của tr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ự gi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ự giờ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Trực </w:t>
            </w:r>
          </w:p>
        </w:tc>
      </w:tr>
      <w:tr>
        <w:trPr>
          <w:trHeight w:val="646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Kiểm tra sổ sách nuôi dưỡ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Kiểm tra sổ sách nuôi dưỡ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Kiểm tra sổ sách nuôi dưỡ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Tính khẩu phần ăn của trẻ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Kiểm tra sổ sách nuôi dưỡ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Tính khẩu phần ăn của trẻ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Kiểm tra sổ sách nuôi dưỡng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rần Thị Thanh Thủ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Hưởng ứng tuần lễ áo dài, CBGV mặc áo dài đón trẻ, hỗ trợ Gv tổ chức 8/3 tại các lớ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Làm việc cùng tổ CNT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ự hoạt động A5, A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ự hoạt động A2, B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Tham gia khu trưng bày ngày hội CNTT cấp Quận lần thứ V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/>
            </w:pPr>
            <w:r>
              <w:rPr/>
              <w:t>Nghỉ</w:t>
            </w:r>
          </w:p>
        </w:tc>
      </w:tr>
      <w:tr>
        <w:trPr>
          <w:trHeight w:val="62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Làm việc cùng tổ CNTT chuẩn bị tư liệu tham gia ngày hội CNTT cấp Quậ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Kiểm tra các lớp khu 1 thực hiện nhiệm vụ chuyên mô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Làm việc V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Làm việc chuyên mô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Tổng vệ sinh phòng dịch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orient="landscape" w:w="16838" w:h="11906"/>
      <w:pgMar w:left="794" w:right="794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All users Win7 x86</cp:lastModifiedBy>
  <cp:lastPrinted>2020-08-06T11:11:00Z</cp:lastPrinted>
  <dcterms:modified xsi:type="dcterms:W3CDTF">2021-03-08T04:38:00Z</dcterms:modified>
  <cp:revision>1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