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2 NĂM HỌC 2020 – 2021 (TỪ NGÀY 07/9 ĐẾN NGÀY 12/9/2020)</w:t>
        <w:br/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80"/>
        <w:gridCol w:w="2495"/>
        <w:gridCol w:w="2233"/>
        <w:gridCol w:w="2330"/>
        <w:gridCol w:w="2310"/>
        <w:gridCol w:w="2200"/>
        <w:gridCol w:w="104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</w:tr>
      <w:tr>
        <w:trPr>
          <w:trHeight w:val="9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ọp Ban giám hiệ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hồ sơ các lớ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công tác phòng dị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công tác nuôi dưỡng. dự bếp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hồ sơ tài ch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9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ọp giao ban trực tuyến phòng dị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360" w:before="40" w:after="40"/>
              <w:jc w:val="both"/>
              <w:rPr/>
            </w:pPr>
            <w:r>
              <w:rPr/>
              <w:t>Duyệt chi lương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360" w:before="40" w:after="40"/>
              <w:jc w:val="both"/>
              <w:rPr/>
            </w:pPr>
            <w:r>
              <w:rPr/>
              <w:t>Họp chi b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công tác nuôi dưỡng. Dự bếp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giờ ăn các lớ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iểm tra Hồ sơ tài chính, nuôi dưỡng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Lập biểu mua đồ dùng cho tr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ọp BGH tại CS1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/>
              <w:t>Phát đồ dùng cho tr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Xây dựng kế hoạch phòng chống dịch bệ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Chỉ đạo các lớp cân, đo học si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Xây dựng kế hoạch chăm sóc nuôi dưỡng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Kiểm tra sổ sách nuôi dưỡng CS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Kiểm tra sổ sách nuôi dưỡng CS1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/>
              <w:t>Họp chi b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Kiểm tra sổ sách nuôi dưỡng CS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Kiểm tra sổ sách nuôi dưỡng CS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Kiểm tra sổ sách nuôi dưỡng CS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Đón học sinh mới. Kiểm tra giờ đón tr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ọp BGH tại CS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 xml:space="preserve">Xây dựng TKB, mục tiêu năm học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Dự giờ HĐ lớp C4, C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Dự HĐ của lớp D1, D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Xây dựng lịch học năng khiế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T Hoạt động các lớp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Họp chi b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Xây dựng kế hoạch chuyên mô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XD kế hoạch mua  học phẩ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  <w:t>KT giáo viên xây dựng kế hoạch GD trên phần mề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7-31T08:32:00Z</cp:lastPrinted>
  <dcterms:modified xsi:type="dcterms:W3CDTF">2020-09-14T07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