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1 NĂM HỌC 2020 – 2021 (TỪ NGÀY 29/3 ĐẾN NGÀY 03/4)</w:t>
        <w:br/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779"/>
        <w:gridCol w:w="2268"/>
        <w:gridCol w:w="2410"/>
        <w:gridCol w:w="2126"/>
        <w:gridCol w:w="1984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4</w:t>
            </w:r>
          </w:p>
        </w:tc>
      </w:tr>
      <w:tr>
        <w:trPr>
          <w:trHeight w:val="13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uyệt chứng t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ư phạm 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Họp giao ban chi b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iểm tra giờ ăn ngủ tại cơ sở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hoạt động ăn Lớp C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dây chuyền bếp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3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ông tác xây dự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HĐ ăn chiều cơ sở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BGH và kiện toàn HĐ trườ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chi b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ọp HĐG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hứng từ nuôi dưỡng, sổ sách bế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ổ sách bếp, lớ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ổ sách bếp, lớ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gi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chứng từ nuôi dưỡng, sổ sách b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sổ sách bếp, lớ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chứng từ nuôi dưỡng, sổ sách bế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đón trẻ, thể dục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NVSP GV lớp C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NVSP GV lớp 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v thực hiện đánh giá trẻ tháng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v thực hiện đánh giá trẻ tháng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 hoạt động chiều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sổ sách nhà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v xây dựng kế hoạch tháng 4 trên phần mề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v thực hiện đánh giá trẻ tháng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ổng vệ sinh phòng dịch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20-08-06T11:11:00Z</cp:lastPrinted>
  <dcterms:modified xsi:type="dcterms:W3CDTF">2021-03-31T02:1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