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NĂM HỌC 2020 – 2021 (TỪ NGÀY 19/4 ĐẾN NGÀY 24/4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27"/>
        <w:gridCol w:w="1984"/>
        <w:gridCol w:w="190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ông tác xâu dựng, cải tạo khu cơ sở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tài chí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am dự ngày hội Lạc Hồ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hoạt động cơ sở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hoạt động cơ sở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ập huấn cầu lông thi giải sở giáo dục Hà Nội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ngân sách, tài chí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ập huấn cầu lông thi giải sở giáo dục Hà Nội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ghỉ lễ Giỗ Tổ Hùng Vư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ập huấn cầu lông thi giải sở giáo dục Hà Nộ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hoạt động ăn chiề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rực trường</w:t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ấm SKKN cấp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chứng từ nuôi dưỡng tháng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sổ sách nuôi dưỡng, chứng từ nuôi dưỡng tháng 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sổ sách nuôi dưỡn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giờ đón trẻ, thể dục sá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Đ lớp C1, C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đồ dùng cho Hs tham gia liên hoan Chúng cháu vui khỏe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đồ dùng cho Hs tham gia liên hoan Chúng cháu vui khỏe cấp Qu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Đưa HS đi tham gia Liên hoan Chúng cháu vui khỏe cấp Q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àn thiện hồ sơ SKKN nộp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ự HĐ lớp B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uẩn bị đồ dùng cho Hs tham gia liên hoan Chúng cháu vui khỏe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ổng vệ sinh phòng dịch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1-04-20T01:5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