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3 NĂM HỌC 2020 – 2021 (TỪ NGÀY 14/9 ĐẾN NGÀY 19/9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530"/>
        <w:gridCol w:w="2530"/>
        <w:gridCol w:w="2090"/>
        <w:gridCol w:w="2310"/>
        <w:gridCol w:w="2200"/>
        <w:gridCol w:w="104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báo cáo đánh giá ngoà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trực tuyến triển khai nhiệm vụ năm học tại UBND Phường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c nhiệm vụ năm học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DKH nhiệm vụ năm 2020-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an thi đua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báo cáo đánh giá ngoà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exact" w:line="440" w:before="0" w:after="200"/>
              <w:jc w:val="both"/>
              <w:rPr/>
            </w:pPr>
            <w:r>
              <w:rPr/>
              <w:t>Làm báo cáo đánh giá ngoà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c nhiệm vụ năm học tại PG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DKH nhiệm vụ năm 2020-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Quy chế dân chủ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ướng dẫn và thống nhất GV CS1 làm sổ theo dõi cân đo sức khỏe tr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ướng dẫn và thống nhất GV CS2 làm sổ theo dõi cân đo sức khỏe tr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ây dựng kế hoạch công tác y tế học đườ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ập nhật số liệu tài sản và in sổ tài sản các lớp đầu nă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ập nhật số liệu tài sản và in sổ tài sản các lớp đầu năm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sổ sách nuôi dưỡ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sổ sách nuôi dưỡ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sổ sách nuôi dư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sổ sách nuôi dưỡ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sổ sách nuôi dưỡng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 giờ đón tr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của lớp C1; C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ọp trực tuyến: Nhiệm vụ năm học mớ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A3; A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ây dựng kế hoạch tổ chức tuần lễ Trung thu cho tr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giáo viên xây dựng kế hoạch trên phần mề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B4, B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dự giờ lớp học Năng khiếu V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đôn đốc GV thực hiện tổng vệ sinh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7-31T08:37:00Z</cp:lastPrinted>
  <dcterms:modified xsi:type="dcterms:W3CDTF">2020-09-24T03:5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