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1 NĂM HỌC 2019 – 2020 (TỪ NGÀY 18/5 ĐẾN NGÀY 23/5)</w:t>
        <w:b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693"/>
        <w:gridCol w:w="2126"/>
        <w:gridCol w:w="2127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5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Họp ban kiểm phiếu đại hội đảng bộ Phường Đức Gia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yệt chứng từ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Kiểm tra công tác giáo dục tr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Kiểm tra hoạt động họ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Dự đại hội Đảng Lần thứ 11 Phường Đức Giang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Kiểm tra giờ ăn chiều và trả trẻ 2 kh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exact" w:line="380" w:before="0" w:after="0"/>
              <w:jc w:val="both"/>
              <w:rPr/>
            </w:pPr>
            <w:r>
              <w:rPr/>
              <w:t>Chuẩn bị công tác Kết nạp Đảng Viên</w:t>
            </w:r>
          </w:p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exact" w:line="380" w:before="0" w:after="0"/>
              <w:jc w:val="both"/>
              <w:rPr/>
            </w:pPr>
            <w:r>
              <w:rPr/>
              <w:t xml:space="preserve">Kết nạp Đảng viên mớ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Giờ ăn chiề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Dự đại hội Đảng Lần thứ 11 Phường Đức Gia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 xml:space="preserve">Dự đại hội Đảng Lần thứ 11 Phường Đức Giang.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96"/>
              <w:jc w:val="both"/>
              <w:rPr/>
            </w:pPr>
            <w:r>
              <w:rPr/>
              <w:t>Tính khẩu phần 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96"/>
              <w:jc w:val="both"/>
              <w:rPr/>
            </w:pPr>
            <w:r>
              <w:rPr/>
              <w:t>Hoàn thiện chứng từ đề xuất, hóa đơn đ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96"/>
              <w:jc w:val="both"/>
              <w:rPr/>
            </w:pPr>
            <w:r>
              <w:rPr/>
              <w:t>Phát đồ dùng vệ sinh cs2</w:t>
            </w:r>
          </w:p>
          <w:p>
            <w:pPr>
              <w:pStyle w:val="Normal"/>
              <w:spacing w:lineRule="exact" w:line="380" w:before="0" w:after="9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96"/>
              <w:jc w:val="both"/>
              <w:rPr/>
            </w:pPr>
            <w:r>
              <w:rPr/>
              <w:t>Xây dựng kế hoạch phòng chống sốt xuất huy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Dự đại hội Đảng Lần thứ 11 Phường Đức Giang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96"/>
              <w:jc w:val="both"/>
              <w:rPr/>
            </w:pPr>
            <w:r>
              <w:rPr/>
              <w:t>Lập biểu phát đồ dùng vệ sinh 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96"/>
              <w:jc w:val="both"/>
              <w:rPr/>
            </w:pPr>
            <w:r>
              <w:rPr/>
              <w:t>- Phát đồ dùng vệ sinh cs1</w:t>
            </w:r>
          </w:p>
          <w:p>
            <w:pPr>
              <w:pStyle w:val="Normal"/>
              <w:spacing w:lineRule="exact" w:line="380" w:before="0" w:after="96"/>
              <w:jc w:val="both"/>
              <w:rPr/>
            </w:pPr>
            <w:r>
              <w:rPr/>
              <w:t>- Kết nạp đảng viên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96"/>
              <w:jc w:val="both"/>
              <w:rPr/>
            </w:pPr>
            <w:r>
              <w:rPr/>
              <w:t>Xây dựng kế hoạch phòng chống sốt xuất huy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96"/>
              <w:jc w:val="both"/>
              <w:rPr/>
            </w:pPr>
            <w:r>
              <w:rPr/>
              <w:t>Dự đại hội Đảng Lần thứ 11 Phường Đức Gia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Dự đại hội Đảng Lần thứ 11 Phường Đức Giang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giám sát, điều chỉnh phương án giờ đón tr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Dự HĐ lớp A4, 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B5, 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các lớp khu 1 thực hiện đánh giá trẻ trên phần mề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các lớp khu 2 thực hiện đánh giá trẻ tr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đại hội Đảng Lần thứ 11 Phường Đức Giang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 CS2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ăn 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ết nạp Đảng viên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HĐ 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đại hội Đảng Lần thứ 11 Phường Đức Gia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đại hội Đảng Lần thứ 11 Phường Đức Giang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eastAsia="Times New Roman" w:cs="Arial"/>
      <w:b/>
      <w:sz w:val="22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szCs w:val="28"/>
    </w:rPr>
  </w:style>
  <w:style w:type="character" w:styleId="CharChar4">
    <w:name w:val=" Char Char4"/>
    <w:qFormat/>
    <w:rPr>
      <w:rFonts w:ascii=".VnTime" w:hAnsi=".VnTime" w:eastAsia="Times New Roman" w:cs=".VnTime"/>
      <w:sz w:val="28"/>
      <w:lang w:val="en-US"/>
    </w:rPr>
  </w:style>
  <w:style w:type="character" w:styleId="CharChar3">
    <w:name w:val=" Char Char3"/>
    <w:qFormat/>
    <w:rPr>
      <w:sz w:val="24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8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0-05-27T03:58:00Z</dcterms:modified>
  <cp:revision>2</cp:revision>
  <dc:subject/>
  <dc:title>TRƯỜNG MẦM NON ĐỨC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