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4 NĂM HỌC 2019 – 2020 (TỪ NGÀY 08/6 ĐẾN NGÀY 13/6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693"/>
        <w:gridCol w:w="2126"/>
        <w:gridCol w:w="2127"/>
        <w:gridCol w:w="2268"/>
        <w:gridCol w:w="113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6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Hp và tổ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hứng từ tháng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quy chế chuyên mô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thi đ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oạt động học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TPCC + An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exact" w:line="440" w:before="0" w:after="0"/>
              <w:jc w:val="both"/>
              <w:rPr/>
            </w:pPr>
            <w:r>
              <w:rPr/>
              <w:t>Kiểm tra chứng từ tháng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Báo cáo thi đua cuối n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oạt động năng khiế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Báo cáo thi đua cuối nă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ết hợp với GV xây dựng mô hình an toàn cho phụ nữ và trẻ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ết hợp với GV xây dựng mô hình an toàn cho phụ nữ và trẻ 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ết hợp với GV xây dựng mô hình an toàn cho phụ nữ và trẻ 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ết hợp với GV xây dựng mô hình an toàn cho phụ nữ và trẻ 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ập huấn nghiệp vụ kiểm tra giám sát, thi hành kỉ luật trong đả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1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ón đoàn KTPCC + An n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ự giờ bếp 2</w:t>
            </w:r>
          </w:p>
          <w:p>
            <w:pPr>
              <w:pStyle w:val="Normal"/>
              <w:spacing w:before="0" w:after="0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t giờ đón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ánh giá GV thực hiện kế hoạch tháng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NVSP gv lớp C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học liệu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NVSP gv lớp D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1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ển khai đánh giá GV theo C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ánh giá GV thực hiện kế hoạch tháng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học liệu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tổng vệ s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8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0-06-09T04:21:00Z</dcterms:modified>
  <cp:revision>9</cp:revision>
  <dc:subject/>
  <dc:title>TRƯỜNG MẦM NON ĐỨ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