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5 NĂM HỌC 2019 – 2020 (TỪ NGÀY 15/6 ĐẾN NGÀY 20/6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693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6</w:t>
            </w:r>
          </w:p>
        </w:tc>
      </w:tr>
      <w:tr>
        <w:trPr>
          <w:trHeight w:val="9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Họp Hp và tổ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Đánh giá chuẩn hiệu trưở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Đánh giá thi đua tháng 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Họp tổ chuyên môn. Đánh giá chuẩn giáo viê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Duyệt chứng từ ch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Làm việc với TT triển quỹ đất chặt cắt tỉa câ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40" w:after="40"/>
              <w:jc w:val="both"/>
              <w:rPr/>
            </w:pPr>
            <w:r>
              <w:rPr/>
              <w:t>Đánh giá chuẩn hiệu trưở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Kiển tra giờ ă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Họp tổ chuyên mô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Nhận xét đánh giá cho giáo viên chuyền trường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Tự đánh giá chuẩn HP; đón đoàn y tế phường về KSK lần 2 cho tr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vi-VN"/>
              </w:rPr>
              <w:t>Thanh tra GV (Quên); đón đoàn y tế phường về KSK lần 2 cho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Dự gi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Hoàn thiện hồ sơ thanh tra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/>
              <w:t>Tập hợp</w:t>
            </w:r>
            <w:r>
              <w:rPr>
                <w:lang w:val="vi-VN"/>
              </w:rPr>
              <w:t xml:space="preserve"> văn bản chỉ đạo về phòng tránh dịch bệnh và TNTT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Tự đánh giá chuẩn HP; kiểm tra HSSS bế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Tự đánh giá chuẩn 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Tổng hợp kết quả KSK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 xml:space="preserve">Kiểm tra HSSS bế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vi-VN"/>
              </w:rPr>
            </w:pPr>
            <w:r>
              <w:rPr>
                <w:lang w:val="vi-VN"/>
              </w:rPr>
              <w:t>Dự gi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0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Kt giờ đón trẻ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Làm việc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Dự HĐ lớp C1, C2 kiểm tra học liệu của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Dự HĐ lớp A4, C4, kiểm tra học liệu của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ự HĐ lớp B5, D3, kiểm tra học liệu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Hoàn thiện hồ sơ đánh giá CNN GV nộp PGD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khu 2</w:t>
            </w:r>
          </w:p>
        </w:tc>
      </w:tr>
      <w:tr>
        <w:trPr>
          <w:trHeight w:val="8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riển khai đánh giá GV theo C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ổng hợp kết quả đánh giá GV theo C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Làm báo cáo đánh giá CNN 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Kiểm tra tổng vệ s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8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6-24T01:57:00Z</dcterms:modified>
  <cp:revision>12</cp:revision>
  <dc:subject/>
  <dc:title>TRƯỜNG MẦM NON ĐỨ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