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 NĂM HỌC 2019 – 2020 (TỪ NGÀY 28/9 ĐẾN NGÀY 03/10)</w:t>
      </w:r>
    </w:p>
    <w:tbl>
      <w:tblPr>
        <w:tblW w:w="15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56"/>
        <w:gridCol w:w="880"/>
        <w:gridCol w:w="2522"/>
        <w:gridCol w:w="2551"/>
        <w:gridCol w:w="2694"/>
        <w:gridCol w:w="2410"/>
        <w:gridCol w:w="2268"/>
        <w:gridCol w:w="104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T giờ đón trẻ, TD sá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Làm việc V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Làm việc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Tổ chức Trung thu cho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T giờ đón trẻ, TD sáng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BGH, họp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ban đại diện phụ h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KT hoạt động chiều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Tổ chức Trung thu cho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ập huấn Y t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sổ sách các lớp, bế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sổ sách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 chức Trung thu cho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sổ sách các lớp, bếp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rực trường </w:t>
            </w:r>
          </w:p>
        </w:tc>
      </w:tr>
      <w:tr>
        <w:trPr>
          <w:trHeight w:val="7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BGH, họp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ban đại diện phụ h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 chức Trung thu cho tr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sổ sách các lớp, bế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sổ sách bếp 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T giờ đón trẻ, TD sá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XD kế hoạch chuyên môn GD năm học 2020 -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KT giáo viên tổ chức các hoạt </w:t>
            </w:r>
            <w:r>
              <w:rPr/>
              <w:t>đ</w:t>
            </w:r>
            <w:r>
              <w:rPr/>
              <w:t>ộng vui Tết trung thu cho trẻ tại C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 chức Vui Tết Trung thu cho trẻ tại các lớp tại cơ sở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P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chuyên mô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BGH, họp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ban đại diện phụ h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phụ huynh HS toàn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T hoạt động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D kế hoạch BDTX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20-07-31T09:00:00Z</cp:lastPrinted>
  <dcterms:modified xsi:type="dcterms:W3CDTF">2020-10-27T03:2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