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09 NĂM HỌC 2021 – 20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01/11  ĐẾN NGÀY 06/11/2021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1844"/>
        <w:gridCol w:w="1986"/>
        <w:gridCol w:w="1844"/>
        <w:gridCol w:w="1884"/>
        <w:gridCol w:w="1839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9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BG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97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6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Họp BG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</w:tr>
      <w:tr>
        <w:trPr>
          <w:trHeight w:val="74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</w:tr>
      <w:tr>
        <w:trPr>
          <w:trHeight w:val="56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Họp BG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văn phòng CS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văn phòng CS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</w:tr>
      <w:tr>
        <w:trPr>
          <w:trHeight w:val="55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1-11-02T08:14:00Z</dcterms:modified>
  <cp:revision>7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