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1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6/8  ĐẾN NGÀY 21/8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4"/>
                <w:lang w:val="sv-SE"/>
              </w:rPr>
            </w:pPr>
            <w:r>
              <w:rPr>
                <w:color w:val="000000"/>
                <w:sz w:val="1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9-09T01:54:00Z</dcterms:modified>
  <cp:revision>6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