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</w:rPr>
        <w:t xml:space="preserve">  </w:t>
      </w:r>
      <w:r>
        <w:rPr/>
        <w:t>UBND QUẬN LONG BIÊN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835</wp:posOffset>
                </wp:positionH>
                <wp:positionV relativeFrom="paragraph">
                  <wp:posOffset>221615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GIANG BIÊ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TUẦN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17 NĂM HỌC 2021 – 2022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TỪ NGÀY 27/12  ĐẾN NGÀY 01/01/2022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524"/>
        <w:gridCol w:w="851"/>
        <w:gridCol w:w="1845"/>
        <w:gridCol w:w="2130"/>
        <w:gridCol w:w="1986"/>
        <w:gridCol w:w="1844"/>
        <w:gridCol w:w="1884"/>
        <w:gridCol w:w="1515"/>
      </w:tblGrid>
      <w:tr>
        <w:trPr>
          <w:trHeight w:val="5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9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àng Thị 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ọp BG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nh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nh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ăn phòng CS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ọp giao ban hiệu trưởng  (trực tuyến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</w:tr>
      <w:tr>
        <w:trPr>
          <w:trHeight w:val="97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văn phòng CS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nh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nh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ăn phòng CS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nh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</w:tr>
      <w:tr>
        <w:trPr>
          <w:trHeight w:val="65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ũ Thị Kiều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Họp BG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2"/>
                <w:szCs w:val="26"/>
                <w:lang w:val="sv-SE"/>
              </w:rPr>
            </w:pPr>
            <w:r>
              <w:rPr>
                <w:color w:val="000000"/>
                <w:sz w:val="12"/>
                <w:szCs w:val="26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Làm việc văn phòng CS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nh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Làm việc tại nh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văn phòng CS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Nghỉ</w:t>
            </w:r>
          </w:p>
        </w:tc>
      </w:tr>
      <w:tr>
        <w:trPr>
          <w:trHeight w:val="74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Làm việc tại nh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8"/>
                <w:szCs w:val="26"/>
                <w:lang w:val="sv-SE"/>
              </w:rPr>
            </w:pPr>
            <w:r>
              <w:rPr>
                <w:color w:val="000000"/>
                <w:sz w:val="8"/>
                <w:szCs w:val="26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"/>
                <w:szCs w:val="26"/>
              </w:rPr>
            </w:pPr>
            <w:r>
              <w:rPr>
                <w:color w:val="000000"/>
                <w:sz w:val="2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Làm việc văn phòng CS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nh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Làm việc tại nh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văn phòng CS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Nghỉ</w:t>
            </w:r>
          </w:p>
        </w:tc>
      </w:tr>
      <w:tr>
        <w:trPr>
          <w:trHeight w:val="561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uyễn Thị Ng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Họp BG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Làm việc tại nh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Làm việc tại văn phòng CS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nh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nh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Nghỉ</w:t>
            </w:r>
          </w:p>
        </w:tc>
      </w:tr>
      <w:tr>
        <w:trPr>
          <w:trHeight w:val="55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Làm việc tại văn phòng CS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Làm việc tại nh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Làm việc tại văn phòng CS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nh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nh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Nghỉ</w:t>
            </w:r>
          </w:p>
        </w:tc>
      </w:tr>
    </w:tbl>
    <w:p>
      <w:pPr>
        <w:pStyle w:val="Normal"/>
        <w:spacing w:lineRule="auto" w:line="24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709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Techsi.vn</cp:lastModifiedBy>
  <cp:lastPrinted>2020-06-06T15:36:00Z</cp:lastPrinted>
  <dcterms:modified xsi:type="dcterms:W3CDTF">2021-12-28T03:41:00Z</dcterms:modified>
  <cp:revision>7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