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2 NĂM HỌC 2021 – 202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14/3  ĐẾN NGÀY 19/3/2022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24"/>
        <w:gridCol w:w="851"/>
        <w:gridCol w:w="1845"/>
        <w:gridCol w:w="1848"/>
        <w:gridCol w:w="1561"/>
        <w:gridCol w:w="1844"/>
        <w:gridCol w:w="1698"/>
        <w:gridCol w:w="1559"/>
        <w:gridCol w:w="1276"/>
      </w:tblGrid>
      <w:tr>
        <w:trPr>
          <w:trHeight w:val="5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89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Họp Ban giám hiệu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- Kiểm tra môi trường xung quan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 các hồ sơ VTL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Duyệt  KH phổ câp giáo dục trẻ 5 tuổi;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(Đ/c Ngân b/c qua email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 xml:space="preserve"> Kiểm tra hoạt động của BBT cổng TTĐT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công tác tổng vệ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Làm việc tại phò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Làm việc trực tuyế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Làm việc tại phò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color w:val="000000"/>
                <w:spacing w:val="-6"/>
                <w:sz w:val="28"/>
                <w:szCs w:val="28"/>
              </w:rPr>
              <w:t>Làm việc trực tuyế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Làm việc tại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Họp Ban giám hiệ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àm việc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tại nh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74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color w:val="000000"/>
                <w:sz w:val="26"/>
                <w:szCs w:val="26"/>
                <w:lang w:val="sv-SE"/>
              </w:rPr>
              <w:t>tại nh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ại nh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56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Họp Ban giám hiệu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 CS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Trực tại văn phòng CS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bài soạn, video các lớ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uyệt đăng bài trên cổng thông ti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ông tác tổng vệ sinh tại CS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Ngh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tại văn phòng CS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Làm việc online tại nh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/>
              <w:t>- Làm việc văn phòng CS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Làm việc online tại nh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/>
              <w:t>- Làm việc văn phòng CS2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Ngh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2-03-15T09:34:00Z</dcterms:modified>
  <cp:revision>7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