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</w:t>
      </w:r>
      <w:r>
        <w:rPr/>
        <w:t xml:space="preserve">UBND QUẬN LONG BIÊN 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GIANG BIÊ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4 NĂM HỌC 2019 – 2020 (TỪ NGÀY 30/3 ĐẾN NGÀY 04/4)</w:t>
        <w:b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495"/>
        <w:gridCol w:w="2268"/>
        <w:gridCol w:w="2126"/>
        <w:gridCol w:w="2127"/>
        <w:gridCol w:w="2268"/>
        <w:gridCol w:w="113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g Thị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giao ban trực tuyến với thành phố về công tác phòng chống dịch b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ghỉ lễ giỗ Tổ Hùng V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chi bộ Olin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ũ Thị Kiều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chi bộ Olin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9-01-07T15:15:00Z</cp:lastPrinted>
  <dcterms:modified xsi:type="dcterms:W3CDTF">2020-04-05T09:3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