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</w:t>
      </w:r>
      <w:r>
        <w:rPr/>
        <w:t xml:space="preserve">UBND QUẬN LONG BIÊN </w:t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GIANG BIÊ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5 NĂM HỌC 2019 – 2020 (TỪ NGÀY 06/4 ĐẾN NGÀY 11/4)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880"/>
        <w:gridCol w:w="2353"/>
        <w:gridCol w:w="2127"/>
        <w:gridCol w:w="2126"/>
        <w:gridCol w:w="2410"/>
        <w:gridCol w:w="2268"/>
        <w:gridCol w:w="1559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4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àng Thị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văn phò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văn phò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Trực trường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5" w:leader="none"/>
              </w:tabs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văn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ũ Thị Kiều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/>
              <w:t>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văn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văn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Minh1082QN</cp:lastModifiedBy>
  <cp:lastPrinted>2019-01-07T15:15:00Z</cp:lastPrinted>
  <dcterms:modified xsi:type="dcterms:W3CDTF">2020-04-07T02:30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