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 xml:space="preserve">       </w:t>
      </w:r>
      <w:r>
        <w:rPr/>
        <w:t xml:space="preserve">UBND QUẬN LONG BIÊN </w:t>
      </w:r>
    </w:p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GIANG BIÊN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36 NĂM HỌC 2019 – 2020 (TỪ NGÀY 13/4 ĐẾN NGÀY 18/4)</w:t>
        <w:b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50"/>
        <w:gridCol w:w="880"/>
        <w:gridCol w:w="2353"/>
        <w:gridCol w:w="2127"/>
        <w:gridCol w:w="2126"/>
        <w:gridCol w:w="2410"/>
        <w:gridCol w:w="2268"/>
        <w:gridCol w:w="1559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/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/4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àng Thị Phư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văn phò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tạ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tại ph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àm việc văn phò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văn phòn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Trực trường</w:t>
            </w:r>
          </w:p>
        </w:tc>
      </w:tr>
      <w:tr>
        <w:trPr>
          <w:trHeight w:val="6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tại phò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45" w:leader="none"/>
              </w:tabs>
              <w:spacing w:lineRule="auto" w:line="240" w:before="0" w:after="0"/>
              <w:jc w:val="both"/>
              <w:rPr/>
            </w:pPr>
            <w:r>
              <w:rPr/>
              <w:t>Làm việc tạ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tại ph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văn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tại phòn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2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ũ Thị Kiều A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tại phò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/>
              <w:t>Làm việc tạ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tại ph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văn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tại phòn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tại phò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tạ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tại ph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văn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tại phòn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Minh1082QN</cp:lastModifiedBy>
  <cp:lastPrinted>2019-01-07T15:15:00Z</cp:lastPrinted>
  <dcterms:modified xsi:type="dcterms:W3CDTF">2020-04-14T02:52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