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0 NĂM HỌC 2019 –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UẦN 3/2020 TỪ NGÀY 13/01 ĐẾN NGÀY 18/01/2020</w:t>
        <w:br/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5"/>
        <w:gridCol w:w="851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21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toàn diện cô giáo Đặng Thị Ánh Tuyết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liên hoan chúng cháu vui khỏe cấp trường và hội xuân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bếp khu 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* Nội dun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lễ kỷ niệm 90 năm ngày thành lập Đảng, tổng kết phong trào thi đua năm 201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chuyên đề phát triển nhận thức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16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ự đại hội chi bộ 18 phường Giang B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ổ liên hoan chúng cháu vui khỏe cấp trường và hội xuân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* Nội dung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giờ ăn chiều NT 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ổ kiểm tra nội bộ trường học làm việc về việc thực hiện quy chế dân ch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tổng vệ sinh trong ngời trườ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</w:tr>
      <w:tr>
        <w:trPr>
          <w:trHeight w:val="69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27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oạt động giờ ăn lớp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ổ chức liên hoan chúng chúc vui khỏe tại khu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oạt động học lớp A4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* Nội du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- Dự tổng kết phong trào thi đua năm 2019 và phát động PTTĐ năm 2020 tại Phường G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oạt động học lớp D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160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n đốc các bộ phận chuẩn bị các đk ngày: “ Chúng cháu vui khỏe” cấp trường tại khu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ổ chức hội chợ quê khu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oạt động chiều lớp A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 vệ sinh trong ngoài các lớp, các bộ phận tại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</w:tr>
      <w:tr>
        <w:trPr>
          <w:trHeight w:val="5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8-10-15T11:27:00Z</cp:lastPrinted>
  <dcterms:modified xsi:type="dcterms:W3CDTF">2020-01-31T04:33:00Z</dcterms:modified>
  <cp:revision>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