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6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UẦN 51/2019 TỪ NGÀY 16/12 ĐẾN NGÀY 21/12/2019</w:t>
        <w:br/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ón đoàn kiểm tra hành động vì nhà trường  xanh – sạch – đẹp- Văn mi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Cs w:val="24"/>
              </w:rPr>
              <w:t>Kiểm tra chuyên môn lớp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ểm tra giờ ăn khối bé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* Nội du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 chức chương trình chiến sỹ tí hon và chào đón giáng sinh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Tổ chức chương trình chiến sỹ tí hon và chào đón giáng sinh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Kiểm tra giờ ăn khối nhà tr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ự hội nghị Thẩm định xây dựng cộng đồng an toàn năm 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àn thiện báo cáo tổng kết đảng nhiệm kỳ 2017 – 2019 và phương hướng 2020 - 20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giờ trả học si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ểm tra vệ sinh trong ngoài khu vực trường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àm Việc       Văn phòng</w:t>
            </w:r>
          </w:p>
        </w:tc>
      </w:tr>
      <w:tr>
        <w:trPr>
          <w:trHeight w:val="69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27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ón đoàn kiểm tra hành động vì nhà trường  xanh – sạch – đẹp- Văn m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Cs w:val="24"/>
              </w:rPr>
              <w:t>Dự hoạt động học lớp C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ự hoạt động học lớp A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ối hợp tổ chức chương trình chiến sỹ tí hon và chào đón Noen 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Phối hợp tổ chức chương trình chiến sỹ tí hon và chào đón Noen 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11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Kiểm tra kho khu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àn thiện HS - PCC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yệt chương trình chúng tôi là chiến sỹ + Noen khu 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kho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ểm tra vệ sinh trong ngoài khu vực trường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àm việc vă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òng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8-10-15T11:27:00Z</cp:lastPrinted>
  <dcterms:modified xsi:type="dcterms:W3CDTF">2019-12-17T09:05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