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4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UẦN 7/2020 TỪ NGÀY 10/02 ĐẾN NGÀY 15/02/2020</w:t>
        <w:br/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21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ọp trực tuyến  tuyên truyền cách phòng, chống bệnh corona tại phòng họp số 1 quận ủy Long Biê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 đạo công tác tổng vệ 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Hiệu trưởng tại phòng Giáo dụ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* Nội du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tuyên truyền cách phòng, chống bệnh corona tại phòng  Phường Giang Biê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chi bộ thông qua đề án nhân sự cấp ủy 2020 – 2023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157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Họp chi b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Làm việc văn phò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* Nội dung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àm việc văn phòng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các đ/c ĐV chuẩn bị các ĐK để tổ chức ĐH chi bộ nhiệm kỳ 2020 – 2023 phòng HD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tổng vệ sinh trong ngời tr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</w:tr>
      <w:tr>
        <w:trPr>
          <w:trHeight w:val="69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</w:tr>
      <w:tr>
        <w:trPr>
          <w:trHeight w:val="46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cùng tổ chỉ đạo số 1 – công tác chuẩn bị nhân sự đại hôi chi bộ nhiệm kỳ 2020 -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Nội du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hội nghị hướng dẫn phòng bệnh, phát hiện, sàng lọc viêm đường hô hấp cấp do virut Corona tại TTBDCT Quận – tầng 4 khu liên cơ qua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* Nội du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ông tác phòng chống dịch corona tại các bộ phận cơ sở 1 + 2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vệ sinh trong ngoài khu vực trường cơ sở 2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P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</w:tr>
      <w:tr>
        <w:trPr>
          <w:trHeight w:val="16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Ban thường vụ Đảng ủy Phường về công tác chuẩn bị đại hội chi bọ nhiệm kỳ 2020 -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họp triển khai các KH công tác Hội năm 2020 và KH vận động hiến máu tình nguyện năm 2020 tại Phường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n đốc các bộ phận ngâm tẩy các đdđc, các đd bếp…tại cơ sở 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các đ/c ĐV chuẩn bị các ĐK để tổ chức ĐH chi bộ nhiệm kỳ 2020 – 2023 tại phòng HĐ nhà tr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Nội dung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am dự đại hội chi bộ nhiệm kỳ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P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8-10-15T11:27:00Z</cp:lastPrinted>
  <dcterms:modified xsi:type="dcterms:W3CDTF">2020-02-11T08:31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