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9 NĂM HỌC 2019 – 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UẦN 17/2020 TỪ NGÀY 11/5 ĐẾN NGÀY 16/5/2020</w:t>
        <w:br/>
      </w:r>
    </w:p>
    <w:tbl>
      <w:tblPr>
        <w:tblW w:w="152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5"/>
        <w:gridCol w:w="851"/>
        <w:gridCol w:w="1843"/>
        <w:gridCol w:w="1843"/>
        <w:gridCol w:w="1984"/>
        <w:gridCol w:w="1839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116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>Kiểm tra công tác đón trẻ khu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  <w:lang w:val="sv-SE"/>
              </w:rPr>
              <w:t>Họp trực tuyến hiệu trưởng về công tác đón tr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-  </w:t>
            </w:r>
            <w:r>
              <w:rPr>
                <w:szCs w:val="24"/>
                <w:lang w:val="sv-SE"/>
              </w:rPr>
              <w:t>Kiểm tra công tác đón trẻ khu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hoạt động chuyên môn khối lớn khu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sv-SE"/>
              </w:rPr>
              <w:t xml:space="preserve">   </w:t>
            </w: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hoạt động chuyên môn khối lớn khu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Tham gia bồi dưỡng an ninh quốc phòng tại tầng 4 khu Liên C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132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iểm tra giờ ăn chiều các lớp khu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Cs/>
                <w:szCs w:val="24"/>
              </w:rPr>
              <w:t>Kiểm tra giờ hoạt động chiều khu 2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công tác vệ sinh các lớp, các bộ phận sau giờ trả tr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công tác vệ sinh các lớp, các bộ phận sau giờ trả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Tham gia bồi dưỡng an ninh quốc phòng tại tầng 4 khu Liên C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11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>Kiểm tra công tác đón trẻ khu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  <w:lang w:val="sv-SE"/>
              </w:rPr>
              <w:t>Kiểm tra HĐ đón trẻ các lớp khu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-  </w:t>
            </w:r>
            <w:r>
              <w:rPr>
                <w:szCs w:val="24"/>
                <w:lang w:val="sv-SE"/>
              </w:rPr>
              <w:t>Kiểm tra công tác đón trẻ khu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Dự HĐ tổ chức giờ ăn lớp B1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Dự quy trình bếp khu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 tổ chức giờ ăn lớp A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6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àm việc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Cs/>
                <w:szCs w:val="24"/>
              </w:rPr>
              <w:t>Kiểm tra giờ hoạt động chiều khu 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công tác vệ sinh các lớp, các bộ phận sau giờ trả tr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công tác vệ sinh các lớp, các bộ phận sau giờ trả tr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  <w:lang w:val="sv-SE"/>
              </w:rPr>
              <w:t>Kiểm tra công tác khử khuẩn vệ sinh khu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67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8-10-15T11:27:00Z</cp:lastPrinted>
  <dcterms:modified xsi:type="dcterms:W3CDTF">2020-05-19T10:07:00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