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7/9  ĐẾN NGÀY 12 /9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nề nếp chuyên môn kh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nề nếp chuyên môn   khu 2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kh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bếp khu 2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Kiểm tra nề nếp chuyên môn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Kiểm tra hoạt động  khu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iểm tra hoạt động chiề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Kiểm tra vệ sinh khử khuẩn sau giờ họ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Kiểm tra công tác tổng vệ sinh môi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giờ đón trẻ khối NT cơ sở 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giờ ăn lớp D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quy trình nấu ăn bếp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oạt động giờ ăn lớp A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Dự quy trình nấu ăn bếp cơ sở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sổ sách ND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àm việc VP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NK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kho cơ sở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iểm tra vệ sinh trong ngoài khu vực trường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</w:tr>
      <w:tr>
        <w:trPr>
          <w:trHeight w:val="5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giờ lớp C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Dự giờ A2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Học chính trị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Học chính trị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Kiểm tra bế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Nghỉ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v-SE"/>
              </w:rPr>
              <w:t>- Kiểm tra giờ ăn chiều D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ĐC B1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 </w:t>
            </w:r>
            <w:r>
              <w:rPr>
                <w:szCs w:val="24"/>
                <w:lang w:val="sv-SE"/>
              </w:rPr>
              <w:t xml:space="preserve">- Học chính tr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Học chính trị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 công tác vệ sinh môi trường các lớp, bếp, các khu vực quanh trường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Ng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giờ lớp C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Dự giờ A2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Học chính trị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Học chính trị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Kiểm tra bế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0-09-14T09:56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