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1/01  ĐẾN NGÀY 16/01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oạt động học lớp D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oạt động học lớp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iểm tra hoạt động năng khiếu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iểm tra giờ ăn lớp A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Đ giờ ăn lớp D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center" w:pos="814" w:leader="none"/>
              </w:tabs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 giờ ăn lớp C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PCCC CA quận L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Dự HĐ giờ ăn lớp D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9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tổ nhân viê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ôn đốc các bộ phận chuẩn bị các đk để đón đoàn PCCC của Quậ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ội nghị tổng kết công tác CTĐ năm 2020, triển khai KH công tác CTĐ 2021; kế hoạch tết vì người nghèo tại Phường GB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Kiểm tra công tác tổng vệ sinh 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tổ nhân viê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Dự A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Xây dựng môi trường các lớp chuẩn bị thi GV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Dự B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HĐG 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3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  <w:tab w:val="center" w:pos="834" w:leader="none"/>
              </w:tabs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ab/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Nghỉ sơ kết kỳ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0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v-SE"/>
              </w:rPr>
              <w:t>- Dự giờ ăn D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C C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 sơ kết kỳ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1-18T04:45:00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