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5/01  ĐẾN NGÀY 30/01/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 phòng HT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trực tuần cơ sở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oạt động học lớp B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ồ sơ chuyên môn khối b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ếp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iểm tra giờ ăn lớp nhà trẻ D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chấm thi GVG cấp Quận tại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Họp giao ban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bếp khu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 Xây dựng môi trường lớp dự thi GV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Xây dựng giáo án thi GV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Dự   giờ 2 tiết thi GVG D4, B3 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bếp khu 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27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Xây dựng kế hoạch đảm bảo TTATGT năm 20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VS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Đ chiều khu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chấm thi GVG cấp Quận tại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P</w:t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Họp giao ban B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 xml:space="preserve">- Sang sở GD lấy QĐ công nhận lại chuẩ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 Xây dựng môi trường lớp dự thi GV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Xây dựng giáo án thi GV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Dự   giờ 2 tiết thi GVG D4, B3  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môi trường các lớp khu 2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 xml:space="preserve">- Kiểm tra giờ ăn A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HĐC C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sổ sách 2 lớp thi GV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Đón đoàn chấm thi GVG cấp Quận tại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1-25T03:04:00Z</dcterms:modified>
  <cp:revision>5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