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3 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1/02  ĐẾN NGÀY 06/02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Tổng vệ sinh khử khuẩn 02 cơ s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ọp triển khai công tác tháng 02/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ọp chi b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ổng vệ sinh trong và ngoài khu vực nhà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</w:tr>
      <w:tr>
        <w:trPr>
          <w:trHeight w:val="5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văn phò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Làm việc văn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</w:tr>
      <w:tr>
        <w:trPr>
          <w:trHeight w:val="7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Họp giao ban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Đôn đốc các bộ phận tổng VS tại khu 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bếp khu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Làm việc VP  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Kiểm tra bếp khu 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2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 xml:space="preserve">- </w:t>
            </w:r>
            <w:r>
              <w:rPr>
                <w:color w:val="000000"/>
                <w:szCs w:val="24"/>
                <w:lang w:val="sv-SE"/>
              </w:rPr>
              <w:t>Làm việc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Kiểm tra VS các lớp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Đôn đốc các bộ phận tổng VS tại khu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Làm việc VP 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7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Họp giao ban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 Làm việc văn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sv-SE"/>
              </w:rPr>
              <w:t xml:space="preserve">- Làm việc văn phòng  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4"/>
                <w:lang w:val="sv-SE"/>
              </w:rPr>
              <w:t xml:space="preserve">- Tổng vệ sinh trong và ngoài khu vực nhà trườ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8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 Tổng vệ sinh trong và ngoài trường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Đón đoàn chấm thi GVG cấp Quận tại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khu 2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2-01T02:14:00Z</dcterms:modified>
  <cp:revision>5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