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5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02  ĐẾN NGÀY 20/02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, phòng chống dịch bệnh tại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ệ sinh công tác phòng, chống dịch bệnh tại các lớp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ệ sinh công tác phòng, chống dịch bệnh tại các lớp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, khử khuẩn tại CS1</w:t>
            </w:r>
          </w:p>
        </w:tc>
      </w:tr>
      <w:tr>
        <w:trPr>
          <w:trHeight w:val="8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</w:tr>
      <w:tr>
        <w:trPr>
          <w:trHeight w:val="9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, phòng chống dịch bệnh tại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ệ sinh công tác phòng, chống dịch bệnh tại các lớp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ệ sinh công tác phòng, chống dịch bệnh tại các lớp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, khử khuẩn tại CS1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</w:tr>
      <w:tr>
        <w:trPr>
          <w:trHeight w:val="9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, phòng chống dịch bệnh tại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ệ sinh công tác phòng, chống dịch bệnh tại các lớp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Tổng vệ sinh, khử khuẩn tại CS1</w:t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và làm việc tại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và làm việc tại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 w:val="26"/>
                <w:szCs w:val="26"/>
              </w:rPr>
              <w:t>- Trực và làm việc tại phòng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2-23T02:55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