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2/4  ĐẾN NGÀY 17/4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3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bếp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Tổ chức cho trẻ tham quan dã ngoại tại VIN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7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149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szCs w:val="24"/>
                <w:lang w:val="sv-SE"/>
              </w:rPr>
              <w:t>-   Dự giờ ăn lớp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ổ chức cho trẻ tham quan dã ngoại tại VIN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HĐNT lớp C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khu 1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Chấm SKKN cấp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Làm việc V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hệ thống cây xanh, bồn hoa trong khuôn viên nhà trường ( Xanh – sạch – đẹp – VM – H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iểm tra công tác tổng vệ sinh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rực khu 1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ổng hợp chấm SKKN cấp trườ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-   Dự kiến tập tại MN ĐTSĐ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kiến tập tại MN ĐTV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ổ chức cho trẻ tham quan dã ngoại tại VIN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bếp khu 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NT C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khu 2</w:t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  </w:t>
            </w:r>
            <w:r>
              <w:rPr>
                <w:color w:val="000000"/>
                <w:szCs w:val="24"/>
                <w:lang w:val="sv-SE"/>
              </w:rPr>
              <w:t>- Dự HĐC C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chiều A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iểm tra công tác tổng vệ sinh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rực khu 2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4-13T09:15:00Z</dcterms:modified>
  <cp:revision>6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