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4 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9/4  ĐẾN NGÀY 24/4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985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13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Đón đoàn kiểm tra liên ngành về công tác phòng chống dịch bệ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việc chỉnh trang môi trường sư phạm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  <w:lang w:val="pt-BR"/>
              </w:rPr>
              <w:t>Nghỉ lễ Giỗ Tổ Hùng Vương (10/3 âm lị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Dự Hội nghị học tập, quán triệt 10 Chương trình công tác của Thành ủy khóa XVII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Hội nghị học tập, quán triệt 10 Chương trình công tác của Thành ủy khóa XVII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7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Dự Hội nghị học tập, quán triệt 10 Chương trình công tác của Thành ủy khóa XVII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Hội nghị học tập, quán triệt 10 Chương trình công tác của Thành ủy khóa XVII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56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Đón đoàn kiểm tra liên ngành về công tác phòng chống dịch bệnh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</w:t>
            </w:r>
            <w:r>
              <w:rPr>
                <w:szCs w:val="24"/>
                <w:lang w:val="sv-SE"/>
              </w:rPr>
              <w:t>-   Làm việc văn phò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spacing w:val="-10"/>
                <w:kern w:val="2"/>
                <w:sz w:val="26"/>
                <w:szCs w:val="26"/>
                <w:lang w:val="pt-BR"/>
              </w:rPr>
              <w:t>Nghỉ lễ Giỗ Tổ Hùng Vương (10/3 âm lị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Dự Hội nghị học tập, quán triệt 10 Chương trình công tác của Thành ủy khóa XVII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Hội nghị học tập, quán triệt 10 Chương trình công tác của Thành ủy khóa XVII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rực khu 1</w:t>
            </w:r>
          </w:p>
        </w:tc>
      </w:tr>
      <w:tr>
        <w:trPr>
          <w:trHeight w:val="2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- Làm việc V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Dự Hội nghị học tập, quán triệt 10 Chương trình công tác của Thành ủy khóa XVII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Hội nghị học tập, quán triệt 10 Chương trình công tác của Thành ủy khóa XVII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Trực khu 1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Đón đoàn kiểm tra liên ngành về công tác phòng chống dịch bệnh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</w:t>
            </w:r>
            <w:r>
              <w:rPr>
                <w:szCs w:val="24"/>
                <w:lang w:val="sv-SE"/>
              </w:rPr>
              <w:t>-   Dự kiến tập tại MN Hoa Sen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spacing w:val="-10"/>
                <w:kern w:val="2"/>
                <w:sz w:val="26"/>
                <w:szCs w:val="26"/>
                <w:lang w:val="pt-BR"/>
              </w:rPr>
              <w:t>Nghỉ lễ Giỗ Tổ Hùng Vương (10/3 âm lị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Dự Hội nghị học tập, quán triệt 10 Chương trình công tác của Thành ủy khóa XVII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Hội nghị học tập, quán triệt 10 Chương trình công tác của Thành ủy khóa XVII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rực khu 2</w:t>
            </w:r>
          </w:p>
        </w:tc>
      </w:tr>
      <w:tr>
        <w:trPr>
          <w:trHeight w:val="9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- Dự giờ ăn C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Dự Hội nghị học tập, quán triệt 10 Chương trình công tác của Thành ủy khóa XVII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Hội nghị học tập, quán triệt 10 Chương trình công tác của Thành ủy khóa XVII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Trực khu 2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4-19T01:22:00Z</dcterms:modified>
  <cp:revision>6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