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0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8/05  ĐẾN NGÀY 23/05/2020</w:t>
        <w:br/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851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173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Kiểm tra bếp khu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</w:t>
            </w: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Dự giờ lớp B3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bếp khu 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sv-SE"/>
              </w:rPr>
              <w:t xml:space="preserve">   </w:t>
            </w: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hoạt động chuyên môn lớp A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Đón đoàn kiểm tra PCC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16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Kiểm tra giờ ăn chiều khối nh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Cs/>
                <w:szCs w:val="24"/>
              </w:rPr>
              <w:t>Họp hội đồng sư phạm tháng  6</w:t>
            </w:r>
          </w:p>
          <w:p>
            <w:pPr>
              <w:pStyle w:val="Normal"/>
              <w:spacing w:before="0" w:after="200"/>
              <w:ind w:right="-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p Chi bộ tháng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Làm việc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>Kiểm tra công tác vệ sinh 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</w:tr>
      <w:tr>
        <w:trPr>
          <w:trHeight w:val="69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342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Kiểm tra giờ đón trẻ khu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</w:t>
            </w: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Dự quy trình giờ ăn lớp B2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ự hoạt động học lớp B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sv-SE"/>
              </w:rPr>
              <w:t xml:space="preserve">   </w:t>
            </w: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ự quy trình nấu ăn khu 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Đón đoàn kiểm tra PCC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160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Cs/>
                <w:szCs w:val="24"/>
              </w:rPr>
              <w:t>Tham dự họp hội đồng sư phạm tháng  6</w:t>
            </w:r>
          </w:p>
          <w:p>
            <w:pPr>
              <w:pStyle w:val="Normal"/>
              <w:spacing w:before="0" w:after="200"/>
              <w:ind w:right="-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m dự họp chi bộ tháng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Họp tổ nhân viê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 xml:space="preserve">Kiểm tra công tác vệ sinh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8-10-15T11:27:00Z</cp:lastPrinted>
  <dcterms:modified xsi:type="dcterms:W3CDTF">2020-06-01T04:10:00Z</dcterms:modified>
  <cp:revision>3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