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2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8/06  ĐẾN NGÀY 13/06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ọp giao ban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Kiểm tra giờ ăn trưa lớp C4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bếp khu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hội nghị tuyên truyền công tác an toàn giao thông trong 6 tháng đầu năm 2020 tai khu liên cơ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kiểm tra công vụ theo KH của Quậ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 hoạt động lớp năng khi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Kiểm tra điều kiện đón đoàn công vụ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vệ sinh cuối tuầ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ham dự cuộc họp giao ban ban giám hiệu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oạt động học lớp B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ự quy trình bếp khu 1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giờ ăn lớp C1</w:t>
            </w:r>
          </w:p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hoạt động ăn sáng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kiểm tra công vụ theo KH của Quậ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iểm tra VSMT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NK khu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Kiểm tra các điều kiện chuẩn bị đón đoàn công vụ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tổng VS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thực hiện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6-08T10:54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