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3  NĂM HỌC 2019 – 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5/06  ĐẾN NGÀY 20/06/2020</w:t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25"/>
        <w:gridCol w:w="851"/>
        <w:gridCol w:w="1843"/>
        <w:gridCol w:w="1843"/>
        <w:gridCol w:w="1984"/>
        <w:gridCol w:w="1842"/>
        <w:gridCol w:w="1884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72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Họp giao ban ban giám hiệ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 </w:t>
            </w:r>
            <w:r>
              <w:rPr>
                <w:b/>
                <w:color w:val="000000"/>
                <w:szCs w:val="24"/>
              </w:rPr>
              <w:t xml:space="preserve">* Nội dung </w:t>
            </w:r>
            <w:r>
              <w:rPr>
                <w:color w:val="000000"/>
                <w:szCs w:val="24"/>
              </w:rPr>
              <w:t xml:space="preserve">  Kiểm tra bếp khu 2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 xml:space="preserve">- Đón phòng nội vụ kiểm tra công vụ theo kế hoạch của Quận </w:t>
            </w:r>
          </w:p>
          <w:p>
            <w:pPr>
              <w:pStyle w:val="Normal"/>
              <w:spacing w:before="0" w:after="20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sv-SE"/>
              </w:rPr>
              <w:t xml:space="preserve">   </w:t>
            </w:r>
            <w:r>
              <w:rPr>
                <w:b/>
                <w:szCs w:val="24"/>
                <w:lang w:val="sv-SE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bếp khu 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iểm tra hoạt động chuyên môn khối lớn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ăn phòng</w:t>
            </w:r>
          </w:p>
        </w:tc>
      </w:tr>
      <w:tr>
        <w:trPr>
          <w:trHeight w:val="5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 w:val="26"/>
                <w:szCs w:val="26"/>
              </w:rPr>
              <w:t>Kiểm tra giờ ăn khối b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Đánh giá chuẩn Hiệu trưở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ự tổng kết đại họi chi bộ, đại hội Đảng bộ Phường tại UBND phường Giang Biê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Làm việc văn phò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  <w:lang w:val="sv-SE"/>
              </w:rPr>
              <w:t>Kiểm tra công tác vệ sinh cuối tuầ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ăn phòng</w:t>
            </w:r>
          </w:p>
        </w:tc>
      </w:tr>
      <w:tr>
        <w:trPr>
          <w:trHeight w:val="69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Nghỉ ố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 </w:t>
            </w:r>
            <w:r>
              <w:rPr>
                <w:b/>
                <w:color w:val="000000"/>
                <w:szCs w:val="24"/>
              </w:rPr>
              <w:t xml:space="preserve">* Nội dung </w:t>
            </w:r>
            <w:r>
              <w:rPr>
                <w:color w:val="000000"/>
                <w:szCs w:val="24"/>
              </w:rPr>
              <w:t xml:space="preserve">  Nghỉ ốm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 xml:space="preserve">- Đón phòng nội vụ kiểm tra công vụ theo kế hoạch của Quận </w:t>
            </w:r>
          </w:p>
          <w:p>
            <w:pPr>
              <w:pStyle w:val="Normal"/>
              <w:spacing w:before="0" w:after="20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sv-SE"/>
              </w:rPr>
              <w:t xml:space="preserve">   </w:t>
            </w:r>
            <w:r>
              <w:rPr>
                <w:b/>
                <w:szCs w:val="24"/>
                <w:lang w:val="sv-SE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bếp khu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Cs w:val="24"/>
              </w:rPr>
              <w:t xml:space="preserve">Kiểm tra hoạt động chuyên môn lớp A3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ăn phòng</w:t>
            </w:r>
          </w:p>
        </w:tc>
      </w:tr>
      <w:tr>
        <w:trPr>
          <w:trHeight w:val="55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 w:val="26"/>
                <w:szCs w:val="26"/>
              </w:rPr>
              <w:t>Nghỉ ố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Nghỉ ố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giờ ăn khối nhà trẻ lớp D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Đánh giá chuẩn P.Hiệu trưở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  <w:lang w:val="sv-SE"/>
              </w:rPr>
              <w:t>Dự buổi tập huấn phòng chống ngộ độc thực phẩm tại khu liên c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</w:tr>
      <w:tr>
        <w:trPr>
          <w:trHeight w:val="56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0-06-16T03:35:00Z</dcterms:modified>
  <cp:revision>4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