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5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5/7  ĐẾN NGÀY 10/7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hội nghị công bố CT, PCT tại UBND phường G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hội nghị lấy ý kiến dự thảo quy chế PCNV công chức tại UBND phường G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BTCB tại UBND phường G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4"/>
                <w:lang w:val="sv-SE"/>
              </w:rPr>
            </w:pPr>
            <w:r>
              <w:rPr>
                <w:color w:val="000000"/>
                <w:sz w:val="1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CHIEN NGUYEN</cp:lastModifiedBy>
  <cp:lastPrinted>2020-06-06T15:36:00Z</cp:lastPrinted>
  <dcterms:modified xsi:type="dcterms:W3CDTF">2021-07-27T08:35:00Z</dcterms:modified>
  <cp:revision>6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