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7  NĂM HỌC 2019 – 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3/07  ĐẾN NGÀY 18 /07/2020</w:t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25"/>
        <w:gridCol w:w="851"/>
        <w:gridCol w:w="1843"/>
        <w:gridCol w:w="1843"/>
        <w:gridCol w:w="1984"/>
        <w:gridCol w:w="1842"/>
        <w:gridCol w:w="1884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72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Tổ chức tổng kết năm học 2019 – 2020 cơ sở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b/>
                <w:color w:val="000000"/>
                <w:szCs w:val="24"/>
              </w:rPr>
              <w:t xml:space="preserve">* Nội dung </w:t>
            </w:r>
            <w:r>
              <w:rPr>
                <w:color w:val="000000"/>
                <w:szCs w:val="24"/>
              </w:rPr>
              <w:t xml:space="preserve">  Tổ chức tổng kết năm học  2019 – 2020 cơ sở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Kiểm tra công tác vệ sinh các lớp, các bộ phận khu 1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sv-SE"/>
              </w:rPr>
              <w:t xml:space="preserve">   </w:t>
            </w:r>
            <w:r>
              <w:rPr>
                <w:b/>
                <w:szCs w:val="24"/>
                <w:lang w:val="sv-SE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 xml:space="preserve">Kiểm tra nề nếp các lớp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bếp khu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hỉ </w:t>
            </w:r>
          </w:p>
        </w:tc>
      </w:tr>
      <w:tr>
        <w:trPr>
          <w:trHeight w:val="5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àm việc văn phò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Tập huấn “ Trường học hạnh phúc” khu Liên cơ Quận Long B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Kiểm tra công tác vệ sinh các lớp, các bộ phận khu 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 xml:space="preserve">Tập huấn công tác quản lý hồ sơ tại khu liên cơ quận Long Biên 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  <w:lang w:val="sv-SE"/>
              </w:rPr>
              <w:t xml:space="preserve">Kiểm tra công tác tổng vệ sinh môi  trường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</w:tr>
      <w:tr>
        <w:trPr>
          <w:trHeight w:val="7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Phối hợp tổ chức lễ tổng kết năm học 2019 – 2020 tại khu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* Nội dung </w:t>
            </w:r>
            <w:r>
              <w:rPr>
                <w:color w:val="000000"/>
                <w:szCs w:val="24"/>
              </w:rPr>
              <w:t xml:space="preserve">   </w:t>
            </w:r>
            <w:r>
              <w:rPr>
                <w:szCs w:val="24"/>
                <w:lang w:val="sv-SE"/>
              </w:rPr>
              <w:t>Phối hợp tổ chức lễ tổng kết năm học 2019 – 2020 tại khu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iểm tra ăn sáng kh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 Phân lịch đi làm – nghỉ hè khu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sv-SE"/>
              </w:rPr>
              <w:t xml:space="preserve">   </w:t>
            </w:r>
            <w:r>
              <w:rPr>
                <w:b/>
                <w:szCs w:val="24"/>
                <w:lang w:val="sv-SE"/>
              </w:rPr>
              <w:t>* Nội dung</w:t>
            </w:r>
          </w:p>
          <w:p>
            <w:pPr>
              <w:pStyle w:val="Normal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Điều hành nhân sự tại khu 2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hoạt động giờ ăn các lớp tại khu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P</w:t>
            </w:r>
          </w:p>
        </w:tc>
      </w:tr>
      <w:tr>
        <w:trPr>
          <w:trHeight w:val="55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Đôn đốc các bộ phận chuẩn bị các điều kiện để tổ chức tổng kết tại khu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àm việc V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thống kê tài sản cuối năm tại 2 kh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Làm việc VP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  <w:lang w:val="sv-SE"/>
              </w:rPr>
              <w:t>Kiểm tra công tác tổng vệ sinh môi trường khu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P</w:t>
            </w:r>
          </w:p>
        </w:tc>
      </w:tr>
      <w:tr>
        <w:trPr>
          <w:trHeight w:val="56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Tổ chức tổng kết năm học 2019-2020 tại cơ sở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 xml:space="preserve">- </w:t>
            </w:r>
            <w:r>
              <w:rPr>
                <w:szCs w:val="24"/>
                <w:lang w:val="sv-SE"/>
              </w:rPr>
              <w:t>Tổ chức tổng kết năm học 2019-2020 tại cơ sở 1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Tập huấn ”Trường học hạnh phúc” tại khu Liên cơ Quận Long Biên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sv-SE"/>
              </w:rPr>
              <w:t>-</w:t>
            </w:r>
            <w:r>
              <w:rPr>
                <w:szCs w:val="24"/>
                <w:lang w:val="sv-SE"/>
              </w:rPr>
              <w:t xml:space="preserve"> Kiểm tra bếp khu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nề nếp các lớp khu 2</w:t>
            </w:r>
          </w:p>
          <w:p>
            <w:pPr>
              <w:pStyle w:val="Normal"/>
              <w:spacing w:before="0" w:after="200"/>
              <w:rPr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  <w:lang w:val="sv-SE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szCs w:val="24"/>
                <w:lang w:val="sv-SE"/>
              </w:rPr>
              <w:t>Kiểm tra hồ sơ, sổ sách các lớp khu 2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Làm việc văn phòng</w:t>
            </w:r>
          </w:p>
        </w:tc>
      </w:tr>
      <w:tr>
        <w:trPr>
          <w:trHeight w:val="55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v-SE"/>
              </w:rPr>
              <w:t>- Làm việc văn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Tập huấn ”Trường học hạnh phúc” tại khu Liên cơ Quận Long Biên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văn phòng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Tập huấn công tác quản lý hồ sơ tại khu liên cơ Quận Long Biên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 công tác vệ sinh môi trường các lớp, bếp khu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Làm việc văn phòng</w:t>
            </w:r>
          </w:p>
        </w:tc>
      </w:tr>
      <w:tr>
        <w:trPr>
          <w:trHeight w:val="56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0-07-15T09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