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9  NĂM HỌC 2019 – 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27/7 ĐẾN NGÀY 1 /8/2020</w:t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25"/>
        <w:gridCol w:w="851"/>
        <w:gridCol w:w="1843"/>
        <w:gridCol w:w="1843"/>
        <w:gridCol w:w="1984"/>
        <w:gridCol w:w="1842"/>
        <w:gridCol w:w="1884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72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công tác vệ sinh môi trường khu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iểm tra tổ chức nấu ăn bế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iểm tra giờ ăn  các lớp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sv-SE"/>
              </w:rPr>
              <w:t xml:space="preserve">   </w:t>
            </w: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công tác trực tuần các bộ phậ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Dự buổi diễn tập chiến đấu phòng thủ phường Giang Biên 2020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ực trường</w:t>
            </w:r>
          </w:p>
        </w:tc>
      </w:tr>
      <w:tr>
        <w:trPr>
          <w:trHeight w:val="5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ã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Đã thực hiện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Đã thực hiện</w:t>
            </w: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Đã thực hiện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Đã thực hiện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Đã thực hiện</w:t>
            </w:r>
            <w:r>
              <w:rPr/>
              <w:t xml:space="preserve"> </w:t>
            </w:r>
          </w:p>
        </w:tc>
      </w:tr>
      <w:tr>
        <w:trPr>
          <w:trHeight w:val="9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êc văn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Kiểm tra hoạt động chiều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Kiểm tra giờ ăn chiều các lớ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Dự buổi diễn tập chiến đấu phòng thủ phường Giang Biên 2020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  <w:lang w:val="sv-SE"/>
              </w:rPr>
              <w:t xml:space="preserve">Kiểm tra công tác tổng vệ sinh môi trường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ực trường</w:t>
            </w:r>
          </w:p>
        </w:tc>
      </w:tr>
      <w:tr>
        <w:trPr>
          <w:trHeight w:val="7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ã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Đã thực hiện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Đã thực hiện</w:t>
            </w: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Đã thực hiện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Đã thực hiện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Đã thực hiện</w:t>
            </w:r>
            <w:r>
              <w:rPr/>
              <w:t xml:space="preserve"> </w:t>
            </w:r>
          </w:p>
        </w:tc>
      </w:tr>
      <w:tr>
        <w:trPr>
          <w:trHeight w:val="12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sv-SE"/>
              </w:rPr>
            </w:pPr>
            <w:r>
              <w:rPr>
                <w:b/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àm việc V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 xml:space="preserve">* Nội dung </w:t>
            </w:r>
            <w:r>
              <w:rPr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sv-SE"/>
              </w:rPr>
              <w:t>Kiểm tra quy chế các lớp khu 2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iểm tra ăn sáng khu 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iểm tra giờ ăn khối nhà trẻ khu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sv-SE"/>
              </w:rPr>
              <w:t xml:space="preserve">   </w:t>
            </w: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Phối hợp chỉ đạo các bộ phận thực hiện nghiêm túc các biện pháp phòng chống dịch bệnh covid 19 tại khu 1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hoạt động bếp khu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P</w:t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iểm tra công tác phòng chống dịch covid 19 tại các lớp khu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iểm tra sổ sách ND khu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Kiểm tra kho  khu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Làm việc VP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  <w:lang w:val="sv-SE"/>
              </w:rPr>
              <w:t>Kiểm tra công tác tổng vệ sinh môi trường khu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P</w:t>
            </w:r>
          </w:p>
        </w:tc>
      </w:tr>
      <w:tr>
        <w:trPr>
          <w:trHeight w:val="5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v-SE"/>
              </w:rPr>
            </w:pPr>
            <w:r>
              <w:rPr>
                <w:b/>
                <w:color w:val="000000"/>
                <w:szCs w:val="24"/>
                <w:lang w:val="sv-SE"/>
              </w:rPr>
              <w:t>Nội dung: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Đi học tập thực tế với lớp trung cấp lý luận chính trị quận Long Biê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Phối hợp chỉ đạo công tác tổng vệ sinh khử khuẩ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val="sv-SE"/>
              </w:rPr>
              <w:t>Đi học tập thực tế với lớp trung cấp lý luận chính trị quận Long Biên</w:t>
            </w:r>
            <w:r>
              <w:rPr>
                <w:szCs w:val="24"/>
                <w:lang w:val="sv-SE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Phối hợp chỉ đạo công tác tổng vệ sinh khử khuẩ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5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8-04T08:43:00Z</cp:lastPrinted>
  <dcterms:modified xsi:type="dcterms:W3CDTF">2020-08-04T01:4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