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52  NĂM HỌC 2019 –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7/8  ĐẾN NGÀY 22 /8/2020</w:t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72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giờ ăn khối nhỡ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quy chế các lớp khu 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Kiểm tra công tác trực tuần các lớp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tổ chức nấu ăn bếp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hoạt động hè các lớ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5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Làm việc v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Kiểm tra giờ ăn khối lớ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Làm việc v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Kiểm tra công tác tổng vệ sinh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7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12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Nghỉ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>-</w:t>
            </w:r>
            <w:r>
              <w:rPr>
                <w:szCs w:val="24"/>
                <w:lang w:val="sv-SE"/>
              </w:rPr>
              <w:t xml:space="preserve"> Kiểm tra quy chế khu 2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bếp, kho khu 2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 Dự hoạt động giờ ăn khối bé khu 1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</w:t>
            </w:r>
            <w:r>
              <w:rPr>
                <w:szCs w:val="24"/>
                <w:lang w:val="sv-SE"/>
              </w:rPr>
              <w:t>Kiểm tra quy trình bếp khu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Làm việc văn phòng </w:t>
            </w:r>
          </w:p>
        </w:tc>
      </w:tr>
      <w:tr>
        <w:trPr>
          <w:trHeight w:val="5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rFonts w:eastAsia="Times New Roman"/>
                <w:szCs w:val="24"/>
                <w:lang w:val="sv-SE"/>
              </w:rPr>
              <w:t xml:space="preserve">  </w:t>
            </w:r>
            <w:r>
              <w:rPr>
                <w:szCs w:val="24"/>
                <w:lang w:val="sv-SE"/>
              </w:rPr>
              <w:t>- Hoàn thiện HS - PCC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v-SE"/>
              </w:rPr>
              <w:t xml:space="preserve">- Họp, đánh giá nhân viên trong tháng. 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Đón đoàn kiểm tra  PCCC của CA Quận tại 2 kh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 xml:space="preserve">- </w:t>
            </w:r>
            <w:r>
              <w:rPr>
                <w:szCs w:val="24"/>
                <w:lang w:val="sv-SE"/>
              </w:rPr>
              <w:t>Làm việc V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</w:tc>
      </w:tr>
      <w:tr>
        <w:trPr>
          <w:trHeight w:val="56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nề nếp hè các lớp khu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>-</w:t>
            </w:r>
            <w:r>
              <w:rPr>
                <w:szCs w:val="24"/>
                <w:lang w:val="sv-SE"/>
              </w:rPr>
              <w:t xml:space="preserve"> Kiểm tra môi trường  các lớp khu 2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-Học chính trị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- Học chính trị 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</w:t>
            </w:r>
            <w:r>
              <w:rPr>
                <w:szCs w:val="24"/>
                <w:lang w:val="sv-SE"/>
              </w:rPr>
              <w:t>Kiểm tra môi trường lớp khu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Làm việc văn phòng tại cơ sở 1</w:t>
            </w:r>
          </w:p>
        </w:tc>
      </w:tr>
      <w:tr>
        <w:trPr>
          <w:trHeight w:val="5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v-SE"/>
              </w:rPr>
              <w:t>- Làm việc văn phòng tại cơ sở 2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Trực văn phòng tại cơ sở 2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rFonts w:eastAsia="Times New Roman"/>
                <w:szCs w:val="24"/>
                <w:lang w:val="sv-SE"/>
              </w:rPr>
              <w:t xml:space="preserve">  </w:t>
            </w:r>
            <w:r>
              <w:rPr>
                <w:szCs w:val="24"/>
                <w:lang w:val="sv-SE"/>
              </w:rPr>
              <w:t xml:space="preserve">- Học chính trị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- Học chính trị 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 công tác vệ sinh môi trường các lớp, bếp khu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 xml:space="preserve">- </w:t>
            </w:r>
            <w:r>
              <w:rPr>
                <w:szCs w:val="24"/>
                <w:lang w:val="sv-SE"/>
              </w:rPr>
              <w:t>Trực văn phòng  tại cơ sở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</w:tc>
      </w:tr>
      <w:tr>
        <w:trPr>
          <w:trHeight w:val="56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0-08-21T09:09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