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5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4/4  ĐẾN NGÀY 09/4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 cấp ủy chi bộ tháng 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Xây dựng kế hoạch tháng 4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 KH hành động vì sự tiến bộ phụ nữ và bình đẳng giới giai đoạn 2021_2023 qua m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ọp hội đồng sư phạm trường tháng 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riển khai  các môn thi đấu đại hội TDTT phường  Giang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Tổ chức sinh hoạt  chi bộ tháng 4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 xml:space="preserve">- Duyệt </w:t>
            </w:r>
            <w:r>
              <w:rPr>
                <w:color w:val="000000"/>
                <w:sz w:val="26"/>
                <w:szCs w:val="26"/>
              </w:rPr>
              <w:t>KH thực hiện chương trình hành động vì trẻ em giai đoạn 2022_2030  qua ma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 xml:space="preserve">- Duyệt  </w:t>
            </w:r>
            <w:r>
              <w:rPr>
                <w:color w:val="000000"/>
                <w:sz w:val="26"/>
                <w:szCs w:val="26"/>
              </w:rPr>
              <w:t>KH xây dựng văn hóa ứng xử trên không gian mạng qua ma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công tác vệ sinh trong ngoài lớp khu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dự họp  cấp ủy chi bộ tháng 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Xây dựng KH</w:t>
            </w:r>
          </w:p>
          <w:p>
            <w:pPr>
              <w:pStyle w:val="NormalWeb"/>
              <w:spacing w:lineRule="auto" w:line="288" w:before="0" w:after="0"/>
              <w:rPr/>
            </w:pPr>
            <w:r>
              <w:rPr>
                <w:color w:val="000000"/>
                <w:sz w:val="28"/>
                <w:szCs w:val="28"/>
              </w:rPr>
              <w:t>hành động vì sự tiến bộ phụ nữ và bình đẳng giới giai đoạn 2021-2030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- Xây dựng kế hoạch văn hóa ứng xử trên không gian mạng giai đoạn 2021-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ọp hội đồng sư phạm trường tháng 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online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dự sinh hoạt  chi bộ tháng 4.</w:t>
            </w:r>
          </w:p>
          <w:p>
            <w:pPr>
              <w:pStyle w:val="Normal"/>
              <w:spacing w:lineRule="auto" w:line="312" w:before="0" w:after="0"/>
              <w:ind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đăng tin bài trên cổng thông tin của y t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 xml:space="preserve">-  </w:t>
            </w:r>
            <w:r>
              <w:rPr>
                <w:color w:val="000000"/>
                <w:sz w:val="28"/>
                <w:szCs w:val="28"/>
              </w:rPr>
              <w:t>Làm việc online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Đăng tin bài trên cổng thông tin nd vệ sinh môi trường, dinh dưỡng cho tr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ểm tra công tác vệ sinh trong ngoài lớp khu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 cấp ủy chi bộ tháng 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video bài giảng các lớp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bài soạn các lớp khối MGN, MGL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Dự họp hội đồng sư phạm trường tháng 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bài soạn khối MGB, 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Tổ chức sinh hoạt  chi bộ tháng 4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- Kiểm tra việc đăng tin bài trên cổng thông t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onli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công tác vệ sinh môi trường tại cơ sở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4-12T10:13:00Z</dcterms:modified>
  <cp:revision>7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