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1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6/5  ĐẾN NGÀY 21/5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- Họp Giao ban Hiệu trưở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iểm tra giờ ăn lớp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iện hồ sơ thi đua khen thưở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bếp khu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bếp khu 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  giờ ăn A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bếp khu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giờ HĐH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nuôi dưỡng khu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 chiều các lớ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nuôi dưỡng khu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C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B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Làm việc văn phòng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giờ HĐH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Trực kh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C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D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HĐC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kh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5-24T09:54:00Z</dcterms:modified>
  <cp:revision>8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