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</w:rPr>
        <w:t xml:space="preserve">  </w:t>
      </w:r>
      <w:r>
        <w:rPr/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GIANG BIÊ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TUẦN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54 NĂM HỌC 2021 – 2022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TỪ NGÀY 15/8  ĐẾN NGÀY 20/8/2022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524"/>
        <w:gridCol w:w="851"/>
        <w:gridCol w:w="1845"/>
        <w:gridCol w:w="1848"/>
        <w:gridCol w:w="1561"/>
        <w:gridCol w:w="1844"/>
        <w:gridCol w:w="1698"/>
        <w:gridCol w:w="1559"/>
        <w:gridCol w:w="1276"/>
      </w:tblGrid>
      <w:tr>
        <w:trPr>
          <w:trHeight w:val="5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V phát sinh</w:t>
            </w:r>
          </w:p>
        </w:tc>
      </w:tr>
      <w:tr>
        <w:trPr>
          <w:trHeight w:val="3462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àng Thị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ọp Ban  giám hiệu</w:t>
            </w:r>
          </w:p>
          <w:p>
            <w:pPr>
              <w:pStyle w:val="Normal"/>
              <w:spacing w:lineRule="exact" w:line="3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ự Hội nghị Tổng kết năm học 2021-2022, triển khai nhiệm vụ trọ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tâm năm học 2022-2023 cấp MN tại phòng họp 1 Quận ủy</w:t>
            </w:r>
          </w:p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Dự lớp bồi dưỡng nghiệp vụ thi đua khen thưởng năm 2022 tại khu liên cơ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Chúc mừng Công an Phường nhân kỷ niệm 77 năm ngày truyền thố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ông an nhân dân (19/8/1945 - 19/8/2022) tại trụ sở Công an Phường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Kiểm tra giờ ăn các lớp khu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</w:rPr>
            </w:pPr>
            <w:r>
              <w:rPr>
                <w:color w:val="000000"/>
              </w:rPr>
              <w:t>Hoàn thiện hồ sơ Đại hội chi bộ nhiệm kỳ 2022 – 2025 gửi về văn phòng Đảng ủ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Nghỉ làm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/>
            </w:pPr>
            <w:r>
              <w:rPr/>
              <w:t xml:space="preserve">Làm việc văn phòng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</w:rPr>
            </w:pPr>
            <w:r>
              <w:rPr>
                <w:color w:val="000000"/>
              </w:rPr>
              <w:t>Kiểm tra hoạt động chiều các lớp khu 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/>
            </w:pPr>
            <w:r>
              <w:rPr/>
              <w:t>Kiểm tra vệ sinh trong ngoài các khu vực tại 2 điểm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54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ũ Thị Kiều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ọp BG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6"/>
              </w:rPr>
            </w:pPr>
            <w:r>
              <w:rPr>
                <w:sz w:val="26"/>
                <w:szCs w:val="24"/>
                <w:lang w:val="sv-SE"/>
              </w:rPr>
              <w:t>Kiểm tra bếp khu 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4"/>
                <w:lang w:val="sv-SE"/>
              </w:rPr>
            </w:pPr>
            <w:r>
              <w:rPr>
                <w:color w:val="000000"/>
                <w:sz w:val="28"/>
                <w:szCs w:val="24"/>
                <w:lang w:val="sv-S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Học tập, tuyên truyền và triển khai thực hiện công nghiệp văn hóa trên địa bàn Thủ đô giai đoạn 2021- 2025 tại hội trường phường G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Kiểm tra bếp khu 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Kiểm tra giờ ăn các lớp khu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bếp sổ nuôi khu 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Làm việc V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41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Làm việc VP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 xml:space="preserve">Làm việc tại văn phòng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Kiểm tra số nuôi khu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4"/>
                <w:lang w:val="sv-SE"/>
              </w:rPr>
              <w:t xml:space="preserve">Làm việc tại văn phòng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Chỉ đạo các bộ phận tổng V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56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Thị Ng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ọp BG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6"/>
              </w:rPr>
            </w:pPr>
            <w:r>
              <w:rPr>
                <w:sz w:val="26"/>
                <w:szCs w:val="24"/>
                <w:lang w:val="sv-SE"/>
              </w:rPr>
              <w:t>Kiểm tra bếp khu 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 xml:space="preserve">Kiểm tra CTT điện tử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 xml:space="preserve">Kiểm tra đón trả trẻ các lớp khu 2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giờ TDS khu 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Làm việc V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Làm việc V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882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Làm việc VP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 xml:space="preserve">Làm việc tại văn phòng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Kiểm tra bài soạn khối Bé + N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color w:val="000000"/>
                <w:sz w:val="26"/>
                <w:szCs w:val="26"/>
              </w:rPr>
            </w:pPr>
            <w:r>
              <w:rPr>
                <w:szCs w:val="24"/>
                <w:lang w:val="sv-SE"/>
              </w:rPr>
              <w:t>Kiểm tra bài soạn khối Nhỡ + Lớ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Kiểm tra VSMT khu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Làm việc V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spacing w:lineRule="auto" w:line="24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709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20-06-06T15:36:00Z</cp:lastPrinted>
  <dcterms:modified xsi:type="dcterms:W3CDTF">2022-08-15T08:32:00Z</dcterms:modified>
  <cp:revision>8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