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0" w:after="160"/>
        <w:ind w:firstLine="72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KẾ HOẠCH GIÁO DỤC THÁNG 9 - LỨA TUỔI MẪU GIÁO BÉ 3-4 TUỔI - LỚP </w:t>
      </w:r>
      <w:r>
        <w:rPr>
          <w:rFonts w:eastAsia="Times New Roman" w:cs="Times New Roman" w:ascii="Times New Roman" w:hAnsi="Times New Roman"/>
          <w:b/>
          <w:bCs/>
          <w:sz w:val="28"/>
          <w:szCs w:val="28"/>
          <w:lang w:val="vi-VN"/>
        </w:rPr>
        <w:t>MGB</w:t>
      </w:r>
      <w:r>
        <w:rPr>
          <w:rFonts w:eastAsia="Times New Roman" w:cs="Times New Roman" w:ascii="Times New Roman" w:hAnsi="Times New Roman"/>
          <w:b/>
          <w:bCs/>
          <w:sz w:val="28"/>
          <w:szCs w:val="28"/>
        </w:rPr>
        <w:t xml:space="preserve"> C3 </w:t>
        <w:br/>
        <w:t xml:space="preserve">Tên giáo viên: </w:t>
      </w:r>
      <w:r>
        <w:rPr>
          <w:rFonts w:eastAsia="Times New Roman" w:cs="Times New Roman" w:ascii="Times New Roman" w:hAnsi="Times New Roman"/>
          <w:b/>
          <w:bCs/>
          <w:sz w:val="28"/>
          <w:szCs w:val="28"/>
          <w:lang w:val="vi-VN"/>
        </w:rPr>
        <w:t>Phùng Thị Kim Oanh – Hoàng Thị Minh Giang</w:t>
      </w:r>
      <w:r>
        <w:rPr>
          <w:rFonts w:eastAsia="Times New Roman" w:cs="Times New Roman" w:ascii="Times New Roman" w:hAnsi="Times New Roman"/>
          <w:b/>
          <w:bCs/>
          <w:sz w:val="28"/>
          <w:szCs w:val="28"/>
        </w:rPr>
        <w:t xml:space="preserve"> </w:t>
      </w:r>
    </w:p>
    <w:tbl>
      <w:tblPr>
        <w:tblW w:w="5000" w:type="pct"/>
        <w:jc w:val="left"/>
        <w:tblInd w:w="-22" w:type="dxa"/>
        <w:tblLayout w:type="fixed"/>
        <w:tblCellMar>
          <w:top w:w="15" w:type="dxa"/>
          <w:left w:w="15" w:type="dxa"/>
          <w:bottom w:w="15" w:type="dxa"/>
          <w:right w:w="15" w:type="dxa"/>
        </w:tblCellMar>
      </w:tblPr>
      <w:tblGrid>
        <w:gridCol w:w="1451"/>
        <w:gridCol w:w="674"/>
        <w:gridCol w:w="1993"/>
        <w:gridCol w:w="1994"/>
        <w:gridCol w:w="1993"/>
        <w:gridCol w:w="1994"/>
        <w:gridCol w:w="2219"/>
        <w:gridCol w:w="970"/>
      </w:tblGrid>
      <w:tr>
        <w:trPr/>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hời gian/hoạt động</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uần 1</w:t>
              <w:br/>
            </w:r>
            <w:r>
              <w:rPr>
                <w:rFonts w:eastAsia="Times New Roman" w:cs="Times New Roman" w:ascii="Times New Roman" w:hAnsi="Times New Roman"/>
                <w:b/>
                <w:bCs/>
                <w:i/>
                <w:iCs/>
                <w:sz w:val="26"/>
                <w:szCs w:val="26"/>
              </w:rPr>
              <w:t>Từ 30/08 đến 03/09</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uần 2</w:t>
              <w:br/>
            </w:r>
            <w:r>
              <w:rPr>
                <w:rFonts w:eastAsia="Times New Roman" w:cs="Times New Roman" w:ascii="Times New Roman" w:hAnsi="Times New Roman"/>
                <w:b/>
                <w:bCs/>
                <w:i/>
                <w:iCs/>
                <w:sz w:val="26"/>
                <w:szCs w:val="26"/>
              </w:rPr>
              <w:t>Từ 06/09 đến 10/09</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uần 3</w:t>
              <w:br/>
            </w:r>
            <w:r>
              <w:rPr>
                <w:rFonts w:eastAsia="Times New Roman" w:cs="Times New Roman" w:ascii="Times New Roman" w:hAnsi="Times New Roman"/>
                <w:b/>
                <w:bCs/>
                <w:i/>
                <w:iCs/>
                <w:sz w:val="26"/>
                <w:szCs w:val="26"/>
              </w:rPr>
              <w:t>Từ 13/09 đến 17/09</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uần 4</w:t>
              <w:br/>
            </w:r>
            <w:r>
              <w:rPr>
                <w:rFonts w:eastAsia="Times New Roman" w:cs="Times New Roman" w:ascii="Times New Roman" w:hAnsi="Times New Roman"/>
                <w:b/>
                <w:bCs/>
                <w:i/>
                <w:iCs/>
                <w:sz w:val="26"/>
                <w:szCs w:val="26"/>
              </w:rPr>
              <w:t>Từ 20/09 đến 24/09</w:t>
            </w:r>
          </w:p>
        </w:tc>
        <w:tc>
          <w:tcPr>
            <w:tcW w:w="22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uần 5</w:t>
              <w:br/>
            </w:r>
            <w:r>
              <w:rPr>
                <w:rFonts w:eastAsia="Times New Roman" w:cs="Times New Roman" w:ascii="Times New Roman" w:hAnsi="Times New Roman"/>
                <w:b/>
                <w:bCs/>
                <w:i/>
                <w:iCs/>
                <w:sz w:val="26"/>
                <w:szCs w:val="26"/>
              </w:rPr>
              <w:t>Từ 27/09 đến 01/1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ục tiêu thực hiện</w:t>
            </w:r>
          </w:p>
        </w:tc>
      </w:tr>
      <w:tr>
        <w:trPr/>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ón trẻ, thể dục sáng</w:t>
            </w:r>
          </w:p>
        </w:tc>
        <w:tc>
          <w:tcPr>
            <w:tcW w:w="101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rò chuyện</w:t>
            </w:r>
          </w:p>
        </w:tc>
        <w:tc>
          <w:tcPr>
            <w:tcW w:w="101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8"/>
                <w:szCs w:val="28"/>
              </w:rPr>
              <w:t>- Hướng dẫn trẻ nhận biết tủ đồ dùng cá nhân, cất dép, ba lô đúng nơi quy định.</w:t>
              <w:br/>
              <w:t>- Kể các hoạt động nổi bật trong ngày lễ khai giảng .</w:t>
              <w:br/>
              <w:t>- Rèn trẻ nhận dấu vở; dấu cốc; dấu khăn (T1)</w:t>
              <w:br/>
              <w:t>- Rèn trẻ ngồi về đúng tổ, đúng bàn của mình</w:t>
              <w:br/>
              <w:t>- Rèn hoạt động giờ ăn, ngủ, vệ sinh cá nhân (T2)</w:t>
              <w:br/>
              <w:t>- Cho trẻ làm quen với bạn, tự giới thiệu tên của mình với bạn (T3)</w:t>
              <w:br/>
              <w:t>- Cho trẻ xem và trò chuyện thông qua các bức ảnh về hoạt động của trường mầm non: Con học trường nào? Con học lớp nào? Lớp mình có mấy cô giáo? Các cô tên là gì? Ở trường có những ai? Nhiệm vụ của các cô bác trong trường là gì? (T4)</w:t>
              <w:br/>
              <w:t xml:space="preserve">- Cho trẻ xem hình ảnh và trò chuyện về 1 số hoạt động trong ngày Tết trung thu (T5)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oạt động học</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2</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èn kĩ nă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8"/>
                <w:szCs w:val="28"/>
              </w:rPr>
              <w:t xml:space="preserve">Rèn kỹ năng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èn kĩ nă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8"/>
                <w:szCs w:val="28"/>
              </w:rPr>
              <w:t xml:space="preserve">Rèn kỹ năng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hám phá</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8"/>
                <w:szCs w:val="28"/>
              </w:rPr>
              <w:t xml:space="preserve">Trò chuyện về lớp học của bé </w:t>
            </w:r>
            <w:r>
              <w:rPr>
                <w:rFonts w:eastAsia="Times New Roman" w:cs="Times New Roman" w:ascii="Times New Roman" w:hAnsi="Times New Roman"/>
                <w:b/>
                <w:bCs/>
                <w:color w:val="337AB7"/>
                <w:sz w:val="28"/>
                <w:szCs w:val="28"/>
              </w:rPr>
              <w:t>(MT38)</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hám phá</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8"/>
                <w:szCs w:val="28"/>
              </w:rPr>
              <w:t xml:space="preserve">Trò chuyện về ngày tết trung thu </w:t>
            </w:r>
            <w:r>
              <w:rPr>
                <w:rFonts w:eastAsia="Times New Roman" w:cs="Times New Roman" w:ascii="Times New Roman" w:hAnsi="Times New Roman"/>
                <w:b/>
                <w:bCs/>
                <w:color w:val="337AB7"/>
                <w:sz w:val="28"/>
                <w:szCs w:val="28"/>
              </w:rPr>
              <w:t>(MT40)</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hám phá</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8"/>
                <w:szCs w:val="28"/>
              </w:rPr>
              <w:t xml:space="preserve">Cô giáo của bé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MT38, MT2, MT40, MT72</w:t>
            </w:r>
          </w:p>
        </w:tc>
      </w:tr>
      <w:tr>
        <w:trPr/>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3</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èn kĩ nă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8"/>
                <w:szCs w:val="28"/>
              </w:rPr>
              <w:t xml:space="preserve">Kỹ năng đánh răng đúng cách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èn kĩ nă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8"/>
                <w:szCs w:val="28"/>
              </w:rPr>
              <w:t xml:space="preserve">Rèn kỹ năng đi cầu thang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oạt động tạo hình</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8"/>
                <w:szCs w:val="28"/>
              </w:rPr>
              <w:t xml:space="preserve">Tô màu trang phục bạn trai, bạn gái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oạt động tạo hình</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8"/>
                <w:szCs w:val="28"/>
              </w:rPr>
              <w:t xml:space="preserve">Tô màu đèn ông sao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oạt động tạo hình</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8"/>
                <w:szCs w:val="28"/>
              </w:rPr>
              <w:t xml:space="preserve">Tô màu trang phục cô giáo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4</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èn kĩ nă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8"/>
                <w:szCs w:val="28"/>
              </w:rPr>
              <w:t xml:space="preserve">Rèn kỹ năng đi dép đúng cách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èn kĩ nă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8"/>
                <w:szCs w:val="28"/>
              </w:rPr>
              <w:t xml:space="preserve">Rèn kỹ năng phòng tránh khi gặp người lạ.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àm quen với toá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8"/>
                <w:szCs w:val="28"/>
              </w:rPr>
              <w:t xml:space="preserve">Dạy trẻ xếp tương ứng 1-1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àm quen với toá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8"/>
                <w:szCs w:val="28"/>
              </w:rPr>
              <w:t xml:space="preserve">So sánh nhiều hơn, ít hơn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àm quen với toá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8"/>
                <w:szCs w:val="28"/>
              </w:rPr>
              <w:t xml:space="preserve">Nhận biết phân biệt 1 và nhiều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5</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èn kĩ nă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8"/>
                <w:szCs w:val="28"/>
              </w:rPr>
              <w:t xml:space="preserve">Rèn kỹ năng rửa tay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èn kĩ nă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8"/>
                <w:szCs w:val="28"/>
              </w:rPr>
              <w:t xml:space="preserve">Rèn kỹ năng cầm thìa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ận độ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8"/>
                <w:szCs w:val="28"/>
              </w:rPr>
              <w:t>VĐCB: Đi trong đường hẹp</w:t>
              <w:br/>
              <w:t xml:space="preserve">TCVĐ: Về đúng chỗ </w:t>
            </w:r>
            <w:r>
              <w:rPr>
                <w:rFonts w:eastAsia="Times New Roman" w:cs="Times New Roman" w:ascii="Times New Roman" w:hAnsi="Times New Roman"/>
                <w:b/>
                <w:bCs/>
                <w:color w:val="337AB7"/>
                <w:sz w:val="28"/>
                <w:szCs w:val="28"/>
              </w:rPr>
              <w:t>(MT2)</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ận độ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8"/>
                <w:szCs w:val="28"/>
              </w:rPr>
              <w:t>VĐCB: Chạy theo vòng tròn</w:t>
              <w:br/>
              <w:t xml:space="preserve">TCVĐ: Mèo đuổi chuột </w:t>
            </w:r>
            <w:r>
              <w:rPr>
                <w:rFonts w:eastAsia="Times New Roman" w:cs="Times New Roman" w:ascii="Times New Roman" w:hAnsi="Times New Roman"/>
                <w:b/>
                <w:bCs/>
                <w:color w:val="337AB7"/>
                <w:sz w:val="28"/>
                <w:szCs w:val="28"/>
              </w:rPr>
              <w:t>(MT2)</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ận độ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8"/>
                <w:szCs w:val="28"/>
              </w:rPr>
              <w:t>VĐCB: Tung bóng lên cao và bắt bóng bằng hai tay</w:t>
              <w:br/>
              <w:t xml:space="preserve">TCVĐ: Chạy theo tín hiệu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6</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èn kĩ nă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8"/>
                <w:szCs w:val="28"/>
              </w:rPr>
              <w:t xml:space="preserve">Hướng dẫn trẻ kĩ năng phòng tránh vật sắc nhọn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èn kĩ nă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8"/>
                <w:szCs w:val="28"/>
              </w:rPr>
              <w:t xml:space="preserve">Kỹ năng thoát hiểm khi có hỏa hoạn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ăn học</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8"/>
                <w:szCs w:val="28"/>
              </w:rPr>
              <w:t xml:space="preserve">Thơ: Bé không khóc nữa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Âm nhạc</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8"/>
                <w:szCs w:val="28"/>
              </w:rPr>
              <w:t>Âm nhạc</w:t>
              <w:br/>
              <w:t>NDTT: DH: Trường chúng cháu là trường mầm non</w:t>
              <w:br/>
              <w:t>NH: Vui đến trường</w:t>
              <w:br/>
              <w:t xml:space="preserve">TC: Ai nhanh nhất </w:t>
            </w:r>
            <w:r>
              <w:rPr>
                <w:rFonts w:eastAsia="Times New Roman" w:cs="Times New Roman" w:ascii="Times New Roman" w:hAnsi="Times New Roman"/>
                <w:b/>
                <w:bCs/>
                <w:color w:val="337AB7"/>
                <w:sz w:val="28"/>
                <w:szCs w:val="28"/>
              </w:rPr>
              <w:t>(MT72)</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ăn học</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8"/>
                <w:szCs w:val="28"/>
              </w:rPr>
              <w:t xml:space="preserve">Thơ: Vui trung thu cùng bé </w:t>
            </w:r>
            <w:r>
              <w:rPr>
                <w:rFonts w:eastAsia="Times New Roman" w:cs="Times New Roman" w:ascii="Times New Roman" w:hAnsi="Times New Roman"/>
                <w:b/>
                <w:bCs/>
                <w:color w:val="337AB7"/>
                <w:sz w:val="28"/>
                <w:szCs w:val="28"/>
              </w:rPr>
              <w:t>(MT72)</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oạt động ngoài trời</w:t>
            </w:r>
          </w:p>
        </w:tc>
        <w:tc>
          <w:tcPr>
            <w:tcW w:w="101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8"/>
                <w:szCs w:val="28"/>
              </w:rPr>
              <w:t>* Tuần 1: Quan sát:</w:t>
              <w:br/>
              <w:t>- Đi dạo và quan sát các khu vực của trường mầm non, các đồ chơi trong sân trường.</w:t>
              <w:br/>
              <w:t>- Lắng nghe các âm thanh khác nhau ở sân trường.</w:t>
              <w:br/>
              <w:t>Cho trẻ vận động hát bài “ Trường chúng cháu là trường MN”</w:t>
              <w:br/>
              <w:t>- Quan sát không khí chuẩn bị khai giảng trong trường</w:t>
              <w:br/>
              <w:t>- Lao động tập thể dưới sân trường</w:t>
              <w:br/>
              <w:t>* TCVĐ: Ai biến mất. Giúp cô tìm bạn. Lộn cầu vồng. Kết bạn</w:t>
              <w:br/>
              <w:t xml:space="preserve">* Chơi tự do: Chơi với đồ chơi mang theo: phấn, giấy, chơi với đồ chơi ngoài trời.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8"/>
                <w:szCs w:val="28"/>
              </w:rPr>
              <w:t>* Tuần 2: Quan sát:</w:t>
              <w:br/>
              <w:t>- Đi dạo, quan sát thời tiết</w:t>
              <w:br/>
              <w:t>- Đi dạo, quan sát cây bưởi</w:t>
              <w:br/>
              <w:t>- Đi dạo, quan sát đồ chơi trong sân trường</w:t>
              <w:br/>
              <w:t>- Đi dạo, tham quan vườn rau</w:t>
              <w:br/>
              <w:t xml:space="preserve">- Lao động tập thể dưới sân trường, bỏ rác đúng nơi quy định </w:t>
            </w:r>
            <w:r>
              <w:rPr>
                <w:rFonts w:eastAsia="Times New Roman" w:cs="Times New Roman" w:ascii="Times New Roman" w:hAnsi="Times New Roman"/>
                <w:b/>
                <w:bCs/>
                <w:color w:val="337AB7"/>
                <w:sz w:val="28"/>
                <w:szCs w:val="28"/>
              </w:rPr>
              <w:t>(MT70)</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8"/>
                <w:szCs w:val="28"/>
              </w:rPr>
              <w:t>* Tuần 3: Quan sát:</w:t>
              <w:br/>
              <w:t>- Đi dạo, tham quan các lớp học trong trường.</w:t>
              <w:br/>
              <w:t>- Quan sát đồ dùng, đồ chơi có trong lớp học</w:t>
              <w:br/>
              <w:t>- Đi dạo, quan sát đồ chơi trong sân trường.</w:t>
              <w:br/>
              <w:t>- Quan sát cây khế</w:t>
              <w:br/>
              <w:t>- Lao động tập thể dưới sân trường</w:t>
              <w:br/>
              <w:t>- TCVĐ: Ai biến mất. Chó sói xấu tính. Dung dăng dung dẻ. Lộn cầu vồng. Thi xem ai nhanh</w:t>
              <w:br/>
              <w:t xml:space="preserve">* Chơi tự do: Chơi với đồ chơi mang theo: Vòng, bóng, phấn. Chơi với đồ chơi trong sân trường. Chơi với cát, nước.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8"/>
                <w:szCs w:val="28"/>
              </w:rPr>
              <w:t>* Tuần 4: Quan sát</w:t>
              <w:br/>
              <w:t>- Quan sát các cô cấp dưỡng chế biến và nấu ăn cho các bạn</w:t>
              <w:br/>
              <w:t>- Quan sát một số phòng làm việc của các cô bác trong trường</w:t>
              <w:br/>
              <w:t>- Trò chuyện với bác bảo vệ của trường</w:t>
              <w:br/>
              <w:t>- Tham quan phòng y tế và trò chuyện với cô y tế trong trường</w:t>
              <w:br/>
              <w:t>Hoạt động khác:</w:t>
              <w:br/>
              <w:t xml:space="preserve">- Sử dụng các từ thông dụng chỉ sự vật, hoạt động, đặc điểm... </w:t>
            </w:r>
            <w:r>
              <w:rPr>
                <w:rFonts w:eastAsia="Times New Roman" w:cs="Times New Roman" w:ascii="Times New Roman" w:hAnsi="Times New Roman"/>
                <w:b/>
                <w:bCs/>
                <w:color w:val="337AB7"/>
                <w:sz w:val="28"/>
                <w:szCs w:val="28"/>
              </w:rPr>
              <w:t>(MT46)</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8"/>
                <w:szCs w:val="28"/>
              </w:rPr>
              <w:t>Tuần 5</w:t>
              <w:br/>
              <w:t>* Quan sát :</w:t>
              <w:br/>
              <w:t>- Quan sát, trò chuyện về không khí đón Tết trung thu trong trường</w:t>
              <w:br/>
              <w:t>- Quan sát một số đồ chơi có trong ngày tết trung thu</w:t>
              <w:br/>
              <w:t>- Quan sát tranh một số loại quả và bánh trong ngày trung thu</w:t>
              <w:br/>
              <w:t>- Giao lưu văn nghệ cả khối</w:t>
              <w:br/>
              <w:t>- Lao động tập thể dưới sân trường</w:t>
              <w:br/>
              <w:t>- TCVĐ: Ai biến mất. Chó sói xấu tính. Dung dăng dung dẻ. Lộn cầu vồng. Thi xem ai nhanh</w:t>
              <w:br/>
              <w:t xml:space="preserve">* Chơi tự do: Chơi với đồ chơi mang theo: Vòng, bóng, phấn. Chơi với đồ chơi trong sân trường. Chơi với cát, nước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MT70, MT46</w:t>
            </w:r>
          </w:p>
        </w:tc>
      </w:tr>
      <w:tr>
        <w:trPr/>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oạt động chơi góc</w:t>
            </w:r>
          </w:p>
        </w:tc>
        <w:tc>
          <w:tcPr>
            <w:tcW w:w="101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8"/>
                <w:szCs w:val="28"/>
              </w:rPr>
              <w:t>* Góc phân vai: - Gia đình:</w:t>
              <w:br/>
              <w:t>+ Cho em bé ăm cơm, uống nước.</w:t>
              <w:br/>
              <w:t>Chuẩn bị cho con đến trường bắt đầu năm học mới.</w:t>
              <w:br/>
              <w:t>- Bác sĩ: Khám sức khỏe cho các cháu.</w:t>
              <w:br/>
              <w:t>- Bán hàng: Bán đồ dùng , đồ chơi trung thu</w:t>
              <w:br/>
              <w:t>* Góc học tập: Lấy và đếm đồ dùng, đồ chơi theo yêu cầu. Đếm theo khả năng. Chơi lô tô về các loại đồ dùng, đồ chơi trong lớp. Dạy trẻ xếp tương ứng 1-1, so sánh nhiều hơn - ít hơn, đếm nhận biết - phân biệt 1 và nhiều</w:t>
              <w:br/>
              <w:t>* Góc sách truyện: Xem truyện tranh về trường lớp mầm non, về tình bạn, về các hành vi ứng xử tốt với bạn</w:t>
              <w:br/>
              <w:t>* Góc âm nhạc: Hát các bài hát về trường mầm non của bé: Trường chúng cháu là trường mầm non, cháu đi mẫu giáo, cô giáo.</w:t>
              <w:br/>
              <w:t>* Góc thiên nhiên: chăm sóc cây, gọi tên cây.</w:t>
              <w:br/>
              <w:t>Hoạt động khác:</w:t>
              <w:br/>
              <w:t xml:space="preserve">- Nhắc nhở trẻ trong khi chơi không tranh giành đồ chơi với bạn, khi chơi xong cất gọn gàng, đúng nơi quy định </w:t>
            </w:r>
            <w:r>
              <w:rPr>
                <w:rFonts w:eastAsia="Times New Roman" w:cs="Times New Roman" w:ascii="Times New Roman" w:hAnsi="Times New Roman"/>
                <w:b/>
                <w:bCs/>
                <w:color w:val="337AB7"/>
                <w:sz w:val="28"/>
                <w:szCs w:val="28"/>
              </w:rPr>
              <w:t>(MT65)</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MT65</w:t>
            </w:r>
          </w:p>
        </w:tc>
      </w:tr>
      <w:tr>
        <w:trPr/>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oạt động ăn, ngủ, vệ sinh</w:t>
            </w:r>
          </w:p>
        </w:tc>
        <w:tc>
          <w:tcPr>
            <w:tcW w:w="101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8"/>
                <w:szCs w:val="28"/>
              </w:rPr>
              <w:t>Hoạt động ăn, ngủ, vệ sinh cá nhân:</w:t>
              <w:br/>
              <w:t xml:space="preserve">- Thực hành: Dạy trẻ mời cô mời bạn khi ăn, tự xúc cơm ăn, ăn từ tốn, không đùa nghịch, không làm đổ vãi thức ăn. Rửa tay trước khi ăn. Xúc miệng nước muối, lau miệng sạch sẽ sau ăn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oạt động chiều</w:t>
            </w:r>
          </w:p>
        </w:tc>
        <w:tc>
          <w:tcPr>
            <w:tcW w:w="101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8"/>
                <w:szCs w:val="28"/>
              </w:rPr>
              <w:t>* Tuần 1</w:t>
              <w:br/>
              <w:t>- Cho trẻ làm quen bài hát “Lời chào buổi sáng.”</w:t>
              <w:br/>
              <w:t>- Rèn cho trẻ kỹ năng xâu hạt thành vòng tặng bà, mẹ</w:t>
              <w:br/>
              <w:t>- Rèn trẻ nhận dấu khăn mặt</w:t>
              <w:br/>
              <w:t>- Rèn trẻ kỹ năng rửa tay</w:t>
              <w:br/>
              <w:t xml:space="preserve">- Tổ chức lao động tập thể trong lớp, nêu gương cuối tuần.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8"/>
                <w:szCs w:val="28"/>
              </w:rPr>
              <w:t>* Tuần 2:</w:t>
              <w:br/>
              <w:t>- Cho trẻ LQ câu chuyện</w:t>
              <w:br/>
              <w:t>“ Nếu không đi học ”</w:t>
              <w:br/>
              <w:t>- Rèn cho trẻ kỹ năng tự cài, cởi cúc áo</w:t>
              <w:br/>
              <w:t>- Rèn kỹ năng cất dép đúng nơi quy định sau khi đi vệ sinh</w:t>
              <w:br/>
              <w:t>Hoạt động khác:</w:t>
              <w:br/>
              <w:t xml:space="preserve">- Tổ chức các hoạt động trò chuyện, xem băng hình để trẻ hiểu các từ khái quát: Quần áo, đồ chơi, hoa quả… </w:t>
            </w:r>
            <w:r>
              <w:rPr>
                <w:rFonts w:eastAsia="Times New Roman" w:cs="Times New Roman" w:ascii="Times New Roman" w:hAnsi="Times New Roman"/>
                <w:b/>
                <w:bCs/>
                <w:color w:val="337AB7"/>
                <w:sz w:val="28"/>
                <w:szCs w:val="28"/>
              </w:rPr>
              <w:t>(MT43)</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8"/>
                <w:szCs w:val="28"/>
              </w:rPr>
              <w:t>Tuần 3:</w:t>
              <w:br/>
              <w:t>- Cho trẻ làm quen với bài hát:" Cháu đi mẫu giáo"</w:t>
              <w:br/>
              <w:t>- Rèn cho trẻ kỹ năng gập, đan các ngón tay vào nhau</w:t>
              <w:br/>
              <w:t>Hoạt động khác:</w:t>
              <w:br/>
              <w:t>- Hướng dẫn trẻ làm bài trong vở Toán( Tr 17)</w:t>
              <w:br/>
              <w:t>- Tổ chức lao động tập thể trong lớp, nêu gương cuối tuần.</w:t>
              <w:br/>
              <w:t xml:space="preserve">- Rèn cho trẻ kỹ năng tự giới thiệu được: tên, tuổi, giới tính của bản thân </w:t>
            </w:r>
            <w:r>
              <w:rPr>
                <w:rFonts w:eastAsia="Times New Roman" w:cs="Times New Roman" w:ascii="Times New Roman" w:hAnsi="Times New Roman"/>
                <w:b/>
                <w:bCs/>
                <w:color w:val="337AB7"/>
                <w:sz w:val="28"/>
                <w:szCs w:val="28"/>
              </w:rPr>
              <w:t>(MT57)</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8"/>
                <w:szCs w:val="28"/>
              </w:rPr>
              <w:t>* Tuần 4:</w:t>
              <w:br/>
              <w:t>- Cho trẻ làm quen với bài thơ: " Bé và mẹ"</w:t>
              <w:br/>
              <w:t>- Rèn cho trẻ kỹ năng mở và đóng nắp chai</w:t>
              <w:br/>
              <w:t>- Dạy trẻ nhận biết kí hiệu cốc.</w:t>
              <w:br/>
              <w:t>- Rèn trẻ đi vệ sinh đúng nơi quy định.</w:t>
              <w:br/>
              <w:t xml:space="preserve">- Tổ chức LĐ tập thể trong lớp, nêu gương cuối tuần.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8"/>
                <w:szCs w:val="28"/>
              </w:rPr>
              <w:t>* Tuần 5:</w:t>
              <w:br/>
              <w:t>- Cho trẻ làm quen bài hát: “ Rước đèn ông sao ”</w:t>
              <w:br/>
              <w:t>- Rèn cho trẻ kỹ năng xếp chồng, xếp cạnh</w:t>
              <w:br/>
              <w:t>Hoạt động khác:</w:t>
              <w:br/>
              <w:t>- Hướng dẫn trẻ làm bài trong vở Toán( Tr 9)</w:t>
              <w:br/>
              <w:t>- Tổ chức lao động tập thể, nêu gương cuối tuần.</w:t>
              <w:br/>
              <w:t xml:space="preserve">- Xem tranh ảnh, kể tên và trò chuyện về một số lễ hội: Ngày khai giảng, Tết Trung Thu...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MT43, MT57</w:t>
            </w:r>
          </w:p>
        </w:tc>
      </w:tr>
      <w:tr>
        <w:trPr/>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ủ đề - Sự kiện</w:t>
            </w:r>
            <w:r>
              <w:rPr>
                <w:rFonts w:eastAsia="Times New Roman" w:cs="Times New Roman" w:ascii="Times New Roman" w:hAnsi="Times New Roman"/>
                <w:sz w:val="26"/>
                <w:szCs w:val="26"/>
              </w:rPr>
              <w:t xml:space="preserve">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Rèn Kỹ năng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Rèn kỹ năng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é và các bạn trong lớp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ết trung thu</w:t>
            </w:r>
            <w:r>
              <w:rPr>
                <w:rFonts w:eastAsia="Times New Roman" w:cs="Times New Roman" w:ascii="Times New Roman" w:hAnsi="Times New Roman"/>
                <w:sz w:val="26"/>
                <w:szCs w:val="26"/>
              </w:rPr>
              <w:t xml:space="preserve"> </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ô giáo của bé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ánh giá KQ thực hiện</w:t>
            </w:r>
          </w:p>
        </w:tc>
        <w:tc>
          <w:tcPr>
            <w:tcW w:w="11163" w:type="dxa"/>
            <w:gridSpan w:val="6"/>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ÁNH GIÁ CỦA GIÁO VIÊN</w:t>
            </w:r>
          </w:p>
          <w:p>
            <w:pPr>
              <w:pStyle w:val="Normal"/>
              <w:pBdr>
                <w:bottom w:val="dashed" w:sz="6" w:space="0" w:color="000000"/>
              </w:pBdr>
              <w:spacing w:lineRule="auto" w:line="240" w:before="0" w:after="0"/>
              <w:rPr>
                <w:rFonts w:ascii="Times New Roman" w:hAnsi="Times New Roman" w:eastAsia="Times New Roman" w:cs="Times New Roman"/>
                <w:color w:val="FFFFFF"/>
                <w:sz w:val="40"/>
                <w:szCs w:val="40"/>
              </w:rPr>
            </w:pPr>
            <w:r>
              <w:rPr>
                <w:rFonts w:eastAsia="Times New Roman" w:cs="Times New Roman" w:ascii="Times New Roman" w:hAnsi="Times New Roman"/>
                <w:color w:val="FFFFFF"/>
                <w:sz w:val="40"/>
                <w:szCs w:val="40"/>
              </w:rPr>
              <w:t> </w:t>
            </w:r>
          </w:p>
          <w:p>
            <w:pPr>
              <w:pStyle w:val="Normal"/>
              <w:pBdr>
                <w:bottom w:val="dashed" w:sz="6" w:space="0" w:color="000000"/>
              </w:pBdr>
              <w:spacing w:lineRule="auto" w:line="240" w:before="0" w:after="0"/>
              <w:rPr>
                <w:rFonts w:ascii="Times New Roman" w:hAnsi="Times New Roman" w:eastAsia="Times New Roman" w:cs="Times New Roman"/>
                <w:color w:val="FFFFFF"/>
                <w:sz w:val="40"/>
                <w:szCs w:val="40"/>
              </w:rPr>
            </w:pPr>
            <w:r>
              <w:rPr>
                <w:rFonts w:eastAsia="Times New Roman" w:cs="Times New Roman" w:ascii="Times New Roman" w:hAnsi="Times New Roman"/>
                <w:color w:val="FFFFFF"/>
                <w:sz w:val="40"/>
                <w:szCs w:val="40"/>
              </w:rPr>
              <w:t> </w:t>
            </w:r>
          </w:p>
          <w:p>
            <w:pPr>
              <w:pStyle w:val="Normal"/>
              <w:pBdr>
                <w:bottom w:val="dashed" w:sz="6" w:space="0" w:color="000000"/>
              </w:pBdr>
              <w:spacing w:lineRule="auto" w:line="240" w:before="0" w:after="0"/>
              <w:rPr>
                <w:rFonts w:ascii="Times New Roman" w:hAnsi="Times New Roman" w:eastAsia="Times New Roman" w:cs="Times New Roman"/>
                <w:color w:val="FFFFFF"/>
                <w:sz w:val="40"/>
                <w:szCs w:val="40"/>
              </w:rPr>
            </w:pPr>
            <w:r>
              <w:rPr>
                <w:rFonts w:eastAsia="Times New Roman" w:cs="Times New Roman" w:ascii="Times New Roman" w:hAnsi="Times New Roman"/>
                <w:color w:val="FFFFFF"/>
                <w:sz w:val="40"/>
                <w:szCs w:val="40"/>
              </w:rPr>
              <w:t> </w:t>
            </w:r>
          </w:p>
          <w:p>
            <w:pPr>
              <w:pStyle w:val="Normal"/>
              <w:spacing w:lineRule="auto" w:line="240" w:before="0" w:after="0"/>
              <w:rPr>
                <w:rFonts w:ascii="Times New Roman" w:hAnsi="Times New Roman" w:eastAsia="Times New Roman" w:cs="Times New Roman"/>
                <w:color w:val="FFFFFF"/>
                <w:sz w:val="26"/>
                <w:szCs w:val="26"/>
              </w:rPr>
            </w:pPr>
            <w:r>
              <w:rPr>
                <w:rFonts w:eastAsia="Times New Roman" w:cs="Times New Roman" w:ascii="Times New Roman" w:hAnsi="Times New Roman"/>
                <w:color w:val="FFFFFF"/>
                <w:sz w:val="26"/>
                <w:szCs w:val="26"/>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ÁNH GIÁ CỦA BAN GIÁM HIỆU</w:t>
            </w:r>
          </w:p>
          <w:p>
            <w:pPr>
              <w:pStyle w:val="Normal"/>
              <w:pBdr>
                <w:bottom w:val="dashed" w:sz="6" w:space="0" w:color="000000"/>
              </w:pBdr>
              <w:spacing w:lineRule="auto" w:line="240" w:before="0" w:after="0"/>
              <w:rPr>
                <w:rFonts w:ascii="Times New Roman" w:hAnsi="Times New Roman" w:eastAsia="Times New Roman" w:cs="Times New Roman"/>
                <w:color w:val="FFFFFF"/>
                <w:sz w:val="40"/>
                <w:szCs w:val="40"/>
              </w:rPr>
            </w:pPr>
            <w:r>
              <w:rPr>
                <w:rFonts w:eastAsia="Times New Roman" w:cs="Times New Roman" w:ascii="Times New Roman" w:hAnsi="Times New Roman"/>
                <w:color w:val="FFFFFF"/>
                <w:sz w:val="40"/>
                <w:szCs w:val="40"/>
              </w:rPr>
              <w:t> </w:t>
            </w:r>
          </w:p>
          <w:p>
            <w:pPr>
              <w:pStyle w:val="Normal"/>
              <w:pBdr>
                <w:bottom w:val="dashed" w:sz="6" w:space="0" w:color="000000"/>
              </w:pBdr>
              <w:spacing w:lineRule="auto" w:line="240" w:before="0" w:after="0"/>
              <w:rPr>
                <w:rFonts w:ascii="Times New Roman" w:hAnsi="Times New Roman" w:eastAsia="Times New Roman" w:cs="Times New Roman"/>
                <w:color w:val="FFFFFF"/>
                <w:sz w:val="40"/>
                <w:szCs w:val="40"/>
              </w:rPr>
            </w:pPr>
            <w:r>
              <w:rPr>
                <w:rFonts w:eastAsia="Times New Roman" w:cs="Times New Roman" w:ascii="Times New Roman" w:hAnsi="Times New Roman"/>
                <w:color w:val="FFFFFF"/>
                <w:sz w:val="40"/>
                <w:szCs w:val="40"/>
              </w:rPr>
              <w:t> </w:t>
            </w:r>
          </w:p>
          <w:p>
            <w:pPr>
              <w:pStyle w:val="Normal"/>
              <w:pBdr>
                <w:bottom w:val="dashed" w:sz="6" w:space="0" w:color="000000"/>
              </w:pBdr>
              <w:spacing w:lineRule="auto" w:line="240" w:before="0" w:after="0"/>
              <w:rPr>
                <w:rFonts w:ascii="Times New Roman" w:hAnsi="Times New Roman" w:eastAsia="Times New Roman" w:cs="Times New Roman"/>
                <w:color w:val="FFFFFF"/>
                <w:sz w:val="40"/>
                <w:szCs w:val="40"/>
              </w:rPr>
            </w:pPr>
            <w:r>
              <w:rPr>
                <w:rFonts w:eastAsia="Times New Roman" w:cs="Times New Roman" w:ascii="Times New Roman" w:hAnsi="Times New Roman"/>
                <w:color w:val="FFFFFF"/>
                <w:sz w:val="40"/>
                <w:szCs w:val="40"/>
              </w:rPr>
              <w:t> </w:t>
            </w:r>
          </w:p>
          <w:p>
            <w:pPr>
              <w:pStyle w:val="Normal"/>
              <w:spacing w:lineRule="auto" w:line="240" w:before="0" w:after="0"/>
              <w:rPr>
                <w:rFonts w:ascii="Times New Roman" w:hAnsi="Times New Roman" w:eastAsia="Times New Roman" w:cs="Times New Roman"/>
                <w:color w:val="FFFFFF"/>
                <w:sz w:val="26"/>
                <w:szCs w:val="26"/>
              </w:rPr>
            </w:pPr>
            <w:r>
              <w:rPr>
                <w:rFonts w:eastAsia="Times New Roman" w:cs="Times New Roman" w:ascii="Times New Roman" w:hAnsi="Times New Roman"/>
                <w:color w:val="FFFFFF"/>
                <w:sz w:val="26"/>
                <w:szCs w:val="26"/>
              </w:rPr>
            </w:r>
          </w:p>
        </w:tc>
      </w:tr>
    </w:tbl>
    <w:p>
      <w:pPr>
        <w:pStyle w:val="Normal"/>
        <w:numPr>
          <w:ilvl w:val="0"/>
          <w:numId w:val="0"/>
        </w:numPr>
        <w:spacing w:lineRule="auto" w:line="288" w:before="0" w:after="0"/>
        <w:ind w:firstLine="720"/>
        <w:jc w:val="both"/>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before="0" w:after="16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sectPr>
      <w:type w:val="nextPage"/>
      <w:pgSz w:orient="landscape" w:w="15840" w:h="122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4:00:00Z</dcterms:created>
  <dc:creator>Admin</dc:creator>
  <dc:description/>
  <cp:keywords/>
  <dc:language>en-US</dc:language>
  <cp:lastModifiedBy>Admin</cp:lastModifiedBy>
  <dcterms:modified xsi:type="dcterms:W3CDTF">2021-11-16T14:04:00Z</dcterms:modified>
  <cp:revision>1</cp:revision>
  <dc:subject/>
  <dc:title/>
</cp:coreProperties>
</file>