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GIÁO DỤC THÁNG 9/2019- LỚP MẪU GIÁO LỚN A3</w:t>
      </w:r>
    </w:p>
    <w:p>
      <w:pPr>
        <w:pStyle w:val="Normal"/>
        <w:spacing w:lineRule="auto" w:line="288" w:before="0" w:after="0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áo viên: Lê Thùy Dung – Ngô Thị Vân </w:t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07"/>
        <w:gridCol w:w="2269"/>
        <w:gridCol w:w="285"/>
        <w:gridCol w:w="27"/>
        <w:gridCol w:w="2527"/>
        <w:gridCol w:w="81"/>
        <w:gridCol w:w="2614"/>
        <w:gridCol w:w="62"/>
        <w:gridCol w:w="2353"/>
        <w:gridCol w:w="1564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(3/9- 6/9/2019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( 9/9 – 13/9/2018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I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( 16/9 – 20/9/2019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V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8"/>
                <w:szCs w:val="28"/>
              </w:rPr>
              <w:t>(23/9 – 27/9/201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ò chuyện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ô đón trẻ: quan tâm đến sức khỏe của trẻ; nhắc trẻ cách sử dụng một số từ chào hỏi và từ lễ phép phù hợp tình huống; thực hiện đúng các nề nếp đầu giờ khi đến lớp. Kể các hoạt động nổi bật trong ngày lễ hội 2/9, khai giảng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ớp mình có bao nhiêu bạn? Trong đó có bao nhiêu bạn gái? Bao nhiêu bạn trai? Hãy kể những điều cháu biết về các bạn của lớp mình?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tên, sở thích của các cô bác trong trường mà cháu biết. Cháu đã làm gì để bày tỏ tình cảm của mình với các cô bác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thứ, ngày, tháng; điểm danh những bạn chưa đến lớp; chia sẻ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70,71,73</w:t>
              <w:tab/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 sáng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ập thể dục theo nhạc chung của trường: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ô hấp: Gà gáy,  Thổi nơ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ay: Ra trước- gập ngực, Cuộn len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ụng: Quay người sang 2 bên,  Ngửa người ra sau, tay chống hông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ân: Ngồi khuỵu gối, Ngồi xổm, đứng lên liên tục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ật: Chân sáo, Chụm tá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ọ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nề nếp của trẻ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right="-115" w:hanging="0"/>
              <w:jc w:val="center"/>
              <w:rPr>
                <w:rFonts w:eastAsia="Arial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Âm nhạc:</w:t>
            </w:r>
          </w:p>
          <w:p>
            <w:pPr>
              <w:pStyle w:val="Normal"/>
              <w:autoSpaceDE w:val="false"/>
              <w:spacing w:lineRule="auto" w:line="288" w:before="0" w:after="0"/>
              <w:ind w:right="-115" w:hanging="0"/>
              <w:jc w:val="center"/>
              <w:rPr/>
            </w:pPr>
            <w:r>
              <w:rPr>
                <w:rFonts w:eastAsia="Arial"/>
                <w:sz w:val="28"/>
                <w:szCs w:val="28"/>
                <w:lang w:val="pt-BR"/>
              </w:rPr>
              <w:t>- Dạy hát “  Bài ca đi học’’</w:t>
            </w:r>
          </w:p>
          <w:p>
            <w:pPr>
              <w:pStyle w:val="Normal"/>
              <w:autoSpaceDE w:val="false"/>
              <w:spacing w:lineRule="auto" w:line="288" w:before="0" w:after="0"/>
              <w:ind w:right="-115" w:hanging="0"/>
              <w:rPr>
                <w:rFonts w:eastAsia="Arial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pt-BR"/>
              </w:rPr>
              <w:t>- Nghe hát: “ Ngày đầu tiên đi học”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pt-BR"/>
              </w:rPr>
              <w:t>- TC: “ Ai nhanh nhất”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: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ơ: </w:t>
            </w:r>
            <w:r>
              <w:rPr>
                <w:sz w:val="28"/>
                <w:szCs w:val="28"/>
              </w:rPr>
              <w:t>Gà học chữ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right="-115" w:hanging="0"/>
              <w:jc w:val="center"/>
              <w:rPr>
                <w:rFonts w:eastAsia="Arial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Âm nhạc:</w:t>
            </w:r>
          </w:p>
          <w:p>
            <w:pPr>
              <w:pStyle w:val="Normal"/>
              <w:autoSpaceDE w:val="false"/>
              <w:spacing w:lineRule="auto" w:line="288" w:before="0" w:after="0"/>
              <w:ind w:right="-115" w:hanging="0"/>
              <w:jc w:val="center"/>
              <w:rPr/>
            </w:pPr>
            <w:r>
              <w:rPr>
                <w:rFonts w:eastAsia="Arial"/>
                <w:sz w:val="28"/>
                <w:szCs w:val="28"/>
                <w:lang w:val="pt-BR"/>
              </w:rPr>
              <w:t>- Ôn:“  Bài ca đi học’’</w:t>
            </w:r>
          </w:p>
          <w:p>
            <w:pPr>
              <w:pStyle w:val="Normal"/>
              <w:autoSpaceDE w:val="false"/>
              <w:spacing w:lineRule="auto" w:line="288" w:before="0" w:after="0"/>
              <w:ind w:right="-115" w:hanging="0"/>
              <w:rPr>
                <w:rFonts w:eastAsia="Arial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pt-BR"/>
              </w:rPr>
              <w:t>- Nghe hát: “ Ngày đầu tiên đi học”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pt-BR"/>
              </w:rPr>
              <w:t>- TC: “ Ai nhanh nhất”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Arial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nề nếp trẻ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chân dung bạn thân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đèn lồ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trường mầm non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nề nếp trẻ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Động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: Ném  bóng bằng 2 tay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C: Kéo co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8"/>
                <w:szCs w:val="28"/>
              </w:rPr>
              <w:t>. .</w:t>
            </w:r>
            <w:r>
              <w:rPr>
                <w:b/>
                <w:sz w:val="28"/>
                <w:szCs w:val="28"/>
              </w:rPr>
              <w:t xml:space="preserve"> Chữ cái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ập tô: o, ô, 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: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ruyện: </w:t>
            </w:r>
            <w:r>
              <w:rPr>
                <w:sz w:val="28"/>
                <w:szCs w:val="28"/>
              </w:rPr>
              <w:t>Gà tơ đi họ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giảng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số lượng trong phạm vi 5. Nhận biết các chữ số từ 1 đến 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nhận biết các hình hình học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ý nghĩa các con số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nề nếp các giờ hoạt động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gày hội đến trường của bé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vui tết trung th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Lớp MG lớn của b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4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oài trờ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8"/>
                <w:szCs w:val="28"/>
              </w:rPr>
              <w:t>* HĐCMĐ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nề nếp của giờ hoạt động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ngày khai giảng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o chơi vườn trường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ngày 2/9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ao lưu đọc thơ với lớp </w:t>
            </w: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CVĐ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áo và thỏ,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Dung dăng dung dẻ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Chú vịt con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ơi tự chọn: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cát, lá khô và các VLTN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các ĐC vận động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CMĐ: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trường MN Thượng Thanh  của bé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ới cây trong vườn trường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rẻ TC tạo nhóm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Xếp hình các bạn từ những viên sỏi, đá</w:t>
            </w:r>
          </w:p>
          <w:p>
            <w:pPr>
              <w:pStyle w:val="Normal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Giao lưu hát với lớp </w:t>
            </w:r>
            <w:r>
              <w:rPr>
                <w:i/>
                <w:sz w:val="28"/>
                <w:szCs w:val="28"/>
                <w:lang w:val="vi-VN"/>
              </w:rPr>
              <w:t>A</w:t>
            </w:r>
            <w:r>
              <w:rPr>
                <w:i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88" w:before="0" w:after="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TCVĐ: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èo đuổi chuột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óng tròn to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ịt mắt bắt dê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Dung dăng dung dẻ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ơi tự chọn: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cát, lá khô và các VLTN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ơi với các ĐC vận động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8"/>
                <w:szCs w:val="28"/>
              </w:rPr>
              <w:t>* HĐCMĐ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 Tham quan nơi làm việc và giao lưu với bác hiệu trưởng, hiệu phó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an sát thời tiết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 Thăm quan nơi làm việc và giao lưu với bác bảo vệ, cô y tá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dạo, hát 1 số bài về trường mầm non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8"/>
                <w:szCs w:val="28"/>
              </w:rPr>
              <w:t>* TCVĐ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 Bịt mắt bắt dê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éo co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vịt con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ơi tự chọn: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các đồ chơi mang theo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nhóm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phấ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8"/>
                <w:szCs w:val="28"/>
              </w:rPr>
              <w:t>* HĐCMĐ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  Trò chuyện, xem tranh ảnh về 1 số việc cần cho tết trung thu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ẽ đèn ông sao bằng phấn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đồ chơi trong sân trường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hời tiết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CVĐ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Luồn luồn tổ dế, </w:t>
            </w:r>
            <w:r>
              <w:rPr>
                <w:sz w:val="28"/>
                <w:szCs w:val="28"/>
              </w:rPr>
              <w:t>- - M</w:t>
            </w:r>
            <w:r>
              <w:rPr>
                <w:sz w:val="28"/>
                <w:szCs w:val="28"/>
                <w:lang w:val="vi-VN"/>
              </w:rPr>
              <w:t>èo đuổi chuột</w:t>
            </w:r>
            <w:r>
              <w:rPr>
                <w:sz w:val="28"/>
                <w:szCs w:val="28"/>
              </w:rPr>
              <w:t xml:space="preserve">.          - </w:t>
            </w:r>
            <w:r>
              <w:rPr>
                <w:sz w:val="28"/>
                <w:szCs w:val="28"/>
                <w:lang w:val="vi-VN"/>
              </w:rPr>
              <w:t>kéo c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C</w:t>
            </w:r>
            <w:r>
              <w:rPr>
                <w:sz w:val="28"/>
                <w:szCs w:val="28"/>
                <w:lang w:val="vi-VN"/>
              </w:rPr>
              <w:t>hú vịt con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ơi tự chọn: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ơi theo ý thích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nhóm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các ĐCV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2,67,86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óc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Rèn nề nếp của giờ hoạt động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óc trọng tâm( Tuần 2):</w:t>
            </w:r>
            <w:r>
              <w:rPr>
                <w:sz w:val="28"/>
                <w:szCs w:val="28"/>
              </w:rPr>
              <w:t xml:space="preserve"> Làm một số đồ dung đồ chơi trang trí lớp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Góc trọng tâm( tuần 3): </w:t>
            </w:r>
            <w:r>
              <w:rPr>
                <w:sz w:val="28"/>
                <w:szCs w:val="28"/>
              </w:rPr>
              <w:t>Xây trường mầm non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óc trọng tâm (tuần 4):</w:t>
            </w:r>
            <w:r>
              <w:rPr>
                <w:sz w:val="28"/>
                <w:szCs w:val="28"/>
              </w:rPr>
              <w:t>Vẽ chân dung, công việc, sao chép tên của cô bác trong trường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4,66,74,84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Góc phân vai: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 Gia đình: Chuẩn bị cho con đến trường bắt đầu năm học mới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 xml:space="preserve">- Bán hàng: bán nguyên vật liệu trang trí lớp học;  </w:t>
            </w:r>
            <w:r>
              <w:rPr>
                <w:sz w:val="28"/>
                <w:szCs w:val="28"/>
                <w:lang w:val="pt-BR"/>
              </w:rPr>
              <w:t>siêu thị của bé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* Góc học tập: Nhận biết đặc điểm, công dụng, mối lên hệ đơn giản giữa đặc điểm cấu tạo với cách sử dụng,  phân loại đồ chơi theo 2- 3 dấu hiệu khác nhau. Những việc trẻ và các bạn được làm khi đến trường MN (làm theo kiểu sơ đồ tư duy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…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Đếm từ 0 đến 5: đếm xuôi, đếm ngược. Lấy và đếm đồ dùng, đồ chơi theo yêu cầu.  Đếm theo khả năng. Đọc các chữ số từ 0 đến 5. Chọn thẻ số ( viết số ) đặt vào nhóm đồ vật tương ứng sau khi đếm.Kể tên được các ngày trong tuần. Ôn đồ chữ o, ô, ơ. Tô chữ rỗng…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óc nghệ thuật : Vẽ bạn trai- bạn gái, hát các bài hát về trường Mầm non, nặn đồ chơi,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óc thực hành cuộc sống: thực hành kỹ năng đời sống: tết tóc, đánh răng, cài khuy áo…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óc văn học: làm quen thơ, truyện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ăn,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ngủ, vệ sinh hoạt động chiều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:  mời cô mời bạn khi ăn, ăn từ tốn, không đùa nghịch, không làm đổ vãi thức ăn. Rửa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tay trước khi ăn. Xúc miệng nước muối sau ăn.</w:t>
            </w:r>
            <w:r>
              <w:rPr>
                <w:rFonts w:eastAsia="Arial"/>
                <w:sz w:val="28"/>
                <w:szCs w:val="28"/>
                <w:lang w:val="pt-BR"/>
              </w:rPr>
              <w:t>. Lấy tay che miệng khi hắt hơi, ho, ngáp.Đi vệ sinh đúng nơi quy định, sử dụng đồ dùng vệ sinh đúng cách.</w:t>
            </w:r>
          </w:p>
          <w:p>
            <w:pPr>
              <w:pStyle w:val="Normal"/>
              <w:spacing w:lineRule="auto" w:line="288" w:before="0" w:after="0"/>
              <w:rPr>
                <w:rFonts w:eastAsia="Arial"/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Arial"/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: Rửa tay bằng xà phòng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ài tập nhận biết sự  liên quan giữa ăn uống với bệnh tật.</w:t>
            </w:r>
          </w:p>
          <w:p>
            <w:pPr>
              <w:pStyle w:val="Normal"/>
              <w:spacing w:lineRule="auto" w:line="288" w:before="0" w:after="0"/>
              <w:rPr>
                <w:rFonts w:eastAsia="Arial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hơi theo ý thích.</w:t>
            </w:r>
          </w:p>
          <w:p>
            <w:pPr>
              <w:pStyle w:val="Normal"/>
              <w:spacing w:lineRule="auto" w:line="288" w:before="0" w:after="0"/>
              <w:rPr>
                <w:rFonts w:eastAsia="Arial"/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Arial"/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: chơi vỗ tay (bàn tay, cánh tay) theo các tiết tấu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 tập toán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ý thích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ận động : Vui đến trường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chân dung cô giáo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: mặc và cởi áo mỏng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hơ: Tình bạn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nhóm chữ o, ô, ơ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Chuẩn bị câu hỏi tham gia giao lưu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ý thích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Làm bài tập xử lý tình huống về an toà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H: Chào ngày mới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 tập toán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 Vẽ theo ý thích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ận động : Em đi mẫu giáo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ứ 5 hàng tuần tổ chức lao động trong và ngoài lớp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ứ sáu hàng tuần tổ chức biểu diễn văn nghệ, nêu gương bé ngoan.</w:t>
            </w:r>
          </w:p>
        </w:tc>
      </w:tr>
      <w:tr>
        <w:trPr>
          <w:trHeight w:val="773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- sự kiện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ai giả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Ổn định nền nếp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vui đến trường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h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ớp mẫu giáo lớ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a bé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032"/>
      </w:tblGrid>
      <w:tr>
        <w:trPr>
          <w:trHeight w:val="69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 kết quả thực hiện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.……………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.…….....……………………………………………………………………………………………..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...………..……….....………………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</w:t>
            </w:r>
          </w:p>
        </w:tc>
      </w:tr>
      <w:tr>
        <w:trPr>
          <w:trHeight w:val="237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 của BGH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.....……………………………………………………………………………………………………...……..……….....………………………………………………………………………………….………………………………………………………………………………………..……….....………...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</w:r>
    </w:p>
    <w:sectPr>
      <w:type w:val="nextPage"/>
      <w:pgSz w:orient="landscape" w:w="16838" w:h="11906"/>
      <w:pgMar w:left="1440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4:00Z</dcterms:created>
  <dc:creator>Nguyen</dc:creator>
  <dc:description/>
  <cp:keywords/>
  <dc:language>en-US</dc:language>
  <cp:lastModifiedBy>MSTTPC1</cp:lastModifiedBy>
  <cp:lastPrinted>2019-09-17T15:30:00Z</cp:lastPrinted>
  <dcterms:modified xsi:type="dcterms:W3CDTF">2019-09-18T09:13:00Z</dcterms:modified>
  <cp:revision>4</cp:revision>
  <dc:subject/>
  <dc:title/>
</cp:coreProperties>
</file>