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GIÁO DỤC THÁNG 9/2019- LỚP MẪU GIÁO LỚN A1</w:t>
      </w:r>
    </w:p>
    <w:p>
      <w:pPr>
        <w:pStyle w:val="Normal"/>
        <w:spacing w:lineRule="auto" w:line="288" w:before="0" w:after="0"/>
        <w:ind w:firstLine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áo viên: Phùng Thị Dung – Nguyễn Thị Hồng Hạnh </w:t>
      </w:r>
    </w:p>
    <w:tbl>
      <w:tblPr>
        <w:tblW w:w="14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307"/>
        <w:gridCol w:w="2269"/>
        <w:gridCol w:w="285"/>
        <w:gridCol w:w="27"/>
        <w:gridCol w:w="2527"/>
        <w:gridCol w:w="81"/>
        <w:gridCol w:w="2614"/>
        <w:gridCol w:w="62"/>
        <w:gridCol w:w="2353"/>
        <w:gridCol w:w="1564"/>
      </w:tblGrid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</w:t>
            </w:r>
          </w:p>
        </w:tc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I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(3/9- 6/9/2019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II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( 9/9 – 13/9/2019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III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( 16/9 – 20/9/2019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IV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b/>
                <w:sz w:val="28"/>
                <w:szCs w:val="28"/>
              </w:rPr>
              <w:t>(23/9 – 27/9/2019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ò chuyện-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ón trẻ</w:t>
            </w:r>
          </w:p>
        </w:tc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Cô đón trẻ: quan tâm đến sức khỏe của trẻ; nhắc trẻ cách sử dụng một số từ chào hỏi và từ lễ phép phù hợp tình huống; thực hiện đúng các nề nếp đầu giờ khi đến lớp. 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Trò chuyện với trẻ: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sz w:val="28"/>
                <w:szCs w:val="28"/>
              </w:rPr>
              <w:t>- Kể các hoạt động nổi bật trong ngày lễ hội 2/9, khai giảng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ớp mình có bao nhiêu bạn? Trong đó có bao nhiêu bạn gái? Bao nhiêu bạn trai? Hãy kể những điều cháu biết về các bạn của lớp mình? 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ể tên, sở thích của các cô bác trong trường mà cháu biết. Cháu đã làm gì để bày tỏ tình cảm của mình với các cô bác?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uyện về thứ, ngày, tháng; điểm danh những bạn chưa đến lớ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70,71,73</w:t>
              <w:tab/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ể dục sáng</w:t>
            </w:r>
          </w:p>
        </w:tc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ập thể dục theo nhạc chung của trường: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Khởi động : Đi theo vòng tròn kết hợp các kiểu chân 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BTPTC : 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ô hấp: Gà gáy,  Thổi nơ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Tay: Ra trước- gập ngực, Cuộn len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ụng: Quay người sang 2 bên,  Ngửa người ra sau, tay chống hông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ân: Ngồi khuỵu gối, Ngồi xổm, đứng lên liên tục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ật: Chân sáo, Chụm tách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Hồi tĩnh : Điều hòa, thả lỏng cơ thể 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họ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ăn học: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ruyện: </w:t>
            </w:r>
            <w:r>
              <w:rPr>
                <w:sz w:val="28"/>
                <w:szCs w:val="28"/>
              </w:rPr>
              <w:t>Gà tơ đi học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Động: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: Ném  bóng bằng 2 tay.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eastAsia="Arial"/>
                <w:color w:val="000000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TC: Kéo co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ăn học: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hơ: </w:t>
            </w:r>
            <w:r>
              <w:rPr>
                <w:sz w:val="28"/>
                <w:szCs w:val="28"/>
              </w:rPr>
              <w:t>Gà học chữ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: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ẽ chân dung bạn thân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:</w:t>
            </w:r>
          </w:p>
          <w:p>
            <w:pPr>
              <w:pStyle w:val="Normal"/>
              <w:spacing w:lineRule="auto" w:line="288" w:before="0" w:after="0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đèn lồng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: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ẽ trường mầm non.</w:t>
            </w:r>
          </w:p>
          <w:p>
            <w:pPr>
              <w:pStyle w:val="Normal"/>
              <w:spacing w:lineRule="auto" w:line="288" w:before="0" w:after="0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ind w:left="-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i giảng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m phá: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hội đến trường của bé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m phá: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vui tết trung thu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m phá: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Lớp MG lớn của b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èn nề nếp trẻ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án: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số lượng trong phạm vi 5. Nhận biết các chữ số từ 1 đến 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án: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ý nghĩa các con số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án: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nhận biết các hình hình học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èn nề nếp các giờ hoạt động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ữ cái: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quen o,ô,ơ.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right="-115" w:hanging="0"/>
              <w:jc w:val="center"/>
              <w:rPr>
                <w:rFonts w:eastAsia="Arial"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Âm nhạc:</w:t>
            </w:r>
          </w:p>
          <w:p>
            <w:pPr>
              <w:pStyle w:val="Normal"/>
              <w:autoSpaceDE w:val="false"/>
              <w:spacing w:lineRule="auto" w:line="288" w:before="0" w:after="0"/>
              <w:ind w:right="-115" w:hanging="0"/>
              <w:jc w:val="center"/>
              <w:rPr/>
            </w:pPr>
            <w:r>
              <w:rPr>
                <w:rFonts w:eastAsia="Arial"/>
                <w:sz w:val="28"/>
                <w:szCs w:val="28"/>
                <w:lang w:val="pt-BR"/>
              </w:rPr>
              <w:t>- Dạy hát “  Bài ca đi</w:t>
            </w:r>
          </w:p>
          <w:p>
            <w:pPr>
              <w:pStyle w:val="Normal"/>
              <w:autoSpaceDE w:val="false"/>
              <w:spacing w:lineRule="auto" w:line="288" w:before="0" w:after="0"/>
              <w:ind w:right="-115" w:hanging="0"/>
              <w:rPr>
                <w:rFonts w:eastAsia="Arial"/>
                <w:sz w:val="28"/>
                <w:szCs w:val="28"/>
                <w:lang w:val="pt-BR"/>
              </w:rPr>
            </w:pPr>
            <w:r>
              <w:rPr>
                <w:rFonts w:eastAsia="Arial"/>
                <w:sz w:val="28"/>
                <w:szCs w:val="28"/>
                <w:lang w:val="pt-BR"/>
              </w:rPr>
              <w:t xml:space="preserve">học” </w:t>
            </w:r>
          </w:p>
          <w:p>
            <w:pPr>
              <w:pStyle w:val="Normal"/>
              <w:autoSpaceDE w:val="false"/>
              <w:spacing w:lineRule="auto" w:line="288" w:before="0" w:after="0"/>
              <w:ind w:right="-115" w:hanging="0"/>
              <w:rPr>
                <w:rFonts w:eastAsia="Arial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pt-BR"/>
              </w:rPr>
              <w:t>- Nghe hát: “ Ngày đầu tiên đi học”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pt-BR"/>
              </w:rPr>
              <w:t>- TC: “ Ai nhanh nhất”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Chữ cái: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ập tô: o, ô, ơ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4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oài trờ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b/>
                <w:sz w:val="28"/>
                <w:szCs w:val="28"/>
              </w:rPr>
              <w:t>* HĐCCĐ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èn nề nếp của giờ hoạt động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uyện về ngày khai giảng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o chơi vườn trường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uyện về ngày 2/9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ao lưu đọc thơ với lớp </w:t>
            </w:r>
            <w:r>
              <w:rPr>
                <w:sz w:val="28"/>
                <w:szCs w:val="28"/>
                <w:lang w:val="vi-VN"/>
              </w:rPr>
              <w:t>A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TCVĐ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Cáo và thỏ,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sz w:val="28"/>
                <w:szCs w:val="28"/>
              </w:rPr>
              <w:t>-Dung dăng dung dẻ.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Chú vịt con.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Chơi tự chọn: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với cát, lá khô và các VLTN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với các ĐC vận động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HĐCCĐ: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sz w:val="28"/>
                <w:szCs w:val="28"/>
              </w:rPr>
              <w:t>- Trò chuyện về trường MN Gia Quất  của bé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ưới cây trong vườn trường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rẻ TC tạo nhóm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ếp hình các bạn từ những viên sỏi, đá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Giao lưu hát với lớp </w:t>
            </w:r>
            <w:r>
              <w:rPr>
                <w:i/>
                <w:sz w:val="28"/>
                <w:szCs w:val="28"/>
                <w:lang w:val="vi-VN"/>
              </w:rPr>
              <w:t>A</w:t>
            </w:r>
            <w:r>
              <w:rPr>
                <w:i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88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TCVĐ: 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èo đuổi chuột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óng tròn to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ịt mắt bắt dê.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Dung dăng dung dẻ.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Chơi tự chọn: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với cát, lá khô và các VLTN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ơi với các ĐC vận động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b/>
                <w:sz w:val="28"/>
                <w:szCs w:val="28"/>
              </w:rPr>
              <w:t>* HĐCCĐ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sz w:val="28"/>
                <w:szCs w:val="28"/>
              </w:rPr>
              <w:t>-  Trò chuyện, xem tranh ảnh về 1 số việc cần cho tết trung thu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ẽ đèn ông sao bằng phấn 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đồ chơi trong sân trường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thời tiết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b/>
                <w:sz w:val="28"/>
                <w:szCs w:val="28"/>
              </w:rPr>
              <w:t>* TCVĐ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sz w:val="28"/>
                <w:szCs w:val="28"/>
              </w:rPr>
              <w:t>- Bịt mắt bắt dê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éo co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ú vịt con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Chơi tự chọn: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với các đồ chơi mang theo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heo nhóm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với phấn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b/>
                <w:sz w:val="28"/>
                <w:szCs w:val="28"/>
              </w:rPr>
              <w:t>* HĐCCĐ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sz w:val="28"/>
                <w:szCs w:val="28"/>
              </w:rPr>
              <w:t>- Tham quan nơi làm việc và giao lưu với bác hiệu trưởng, hiệu phó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Quan sát thời tiết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sz w:val="28"/>
                <w:szCs w:val="28"/>
              </w:rPr>
              <w:t>- Thăm quan nơi làm việc và giao lưu với bác bảo vệ, cô y tá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dạo, hát 1 số bài về trường mầm non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TCVĐ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Luồn luồn tổ dế, </w:t>
            </w:r>
            <w:r>
              <w:rPr>
                <w:sz w:val="28"/>
                <w:szCs w:val="28"/>
              </w:rPr>
              <w:t>- - M</w:t>
            </w:r>
            <w:r>
              <w:rPr>
                <w:sz w:val="28"/>
                <w:szCs w:val="28"/>
                <w:lang w:val="vi-VN"/>
              </w:rPr>
              <w:t>èo đuổi chuột</w:t>
            </w:r>
            <w:r>
              <w:rPr>
                <w:sz w:val="28"/>
                <w:szCs w:val="28"/>
              </w:rPr>
              <w:t xml:space="preserve">.          - </w:t>
            </w:r>
            <w:r>
              <w:rPr>
                <w:sz w:val="28"/>
                <w:szCs w:val="28"/>
                <w:lang w:val="vi-VN"/>
              </w:rPr>
              <w:t>kéo co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C</w:t>
            </w:r>
            <w:r>
              <w:rPr>
                <w:sz w:val="28"/>
                <w:szCs w:val="28"/>
                <w:lang w:val="vi-VN"/>
              </w:rPr>
              <w:t>hú vịt con.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Chơi tự chọn: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ơi theo ý thích 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heo nhóm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với các ĐCVĐ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62,67,86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góc</w:t>
            </w:r>
          </w:p>
        </w:tc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Rèn nề nếp của giờ hoạt động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Góc trọng tâm( Tuần 2):</w:t>
            </w:r>
            <w:r>
              <w:rPr>
                <w:sz w:val="28"/>
                <w:szCs w:val="28"/>
              </w:rPr>
              <w:t xml:space="preserve"> Làm một số đồ dùng  đồ chơi trang trí lớp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Góc trọng tâm( tuần 3): </w:t>
            </w:r>
            <w:r>
              <w:rPr>
                <w:sz w:val="28"/>
                <w:szCs w:val="28"/>
              </w:rPr>
              <w:t>Xây trường mầm non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Góc trọng tâm (tuần 4):</w:t>
            </w:r>
            <w:r>
              <w:rPr>
                <w:sz w:val="28"/>
                <w:szCs w:val="28"/>
              </w:rPr>
              <w:t>Vẽ chân dung, công việc, sao chép tên của cô bác trong trường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64,66,74,84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Góc phân vai: 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 đình: Chuẩn bị cho con đến trường bắt đầu năm học mới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sz w:val="28"/>
                <w:szCs w:val="28"/>
              </w:rPr>
              <w:t xml:space="preserve">- Bán hàng: bán nguyên vật liệu trang trí lớp học;  </w:t>
            </w:r>
            <w:r>
              <w:rPr>
                <w:sz w:val="28"/>
                <w:szCs w:val="28"/>
                <w:lang w:val="pt-BR"/>
              </w:rPr>
              <w:t>siêu thị của bé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Góc học tập: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óc văn học: làm quen thơ, truyện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óc khám phá: Nhận biết đặc điểm, công dụng, mối lên hệ đơn giản giữa đặc điểm cấu tạo với cách sử dụng,  phân loại đồ chơi theo 2- 3 dấu hiệu khác nhau. Những việc trẻ và các bạn được làm khi đến trường MN (làm theo kiểu sơ đồ tư duy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Góc toán;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Đếm từ 0 đến 5: đếm xuôi, đếm ngược. Lấy và đếm đồ dùng, đồ chơi theo yêu cầu.  Đếm theo khả năng. Đọc các chữ số từ 0 đến 5. Chọn thẻ số ( viết số ) đặt vào nhóm đồ vật tương ứng sau khi đếm.Kể tên được các ngày trong tuần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sz w:val="28"/>
                <w:szCs w:val="28"/>
              </w:rPr>
              <w:t>+ Góc chữ cái:  Ôn đồ chữ o, ô, ơ. Tô chữ rỗng…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Góc nghệ thuật : Vẽ bạn trai- bạn gái, hát các bài hát về trường Mầm non, nặn đồ chơi,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Góc thực hành cuộc sống: thực hành kỹ năng đời sống: tết tóc, đánh răng, cài khuy áo…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ăn,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ngủ, vệ sinh hoạt động chiều</w:t>
            </w:r>
          </w:p>
        </w:tc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ành:  mời cô mời bạn khi ăn, ăn từ tốn, không đùa nghịch, không làm đổ vãi thức ăn. Rửa tay trước khi ăn. Xúc miệng nước muối sau ăn.</w:t>
            </w:r>
            <w:r>
              <w:rPr>
                <w:rFonts w:eastAsia="Arial"/>
                <w:sz w:val="28"/>
                <w:szCs w:val="28"/>
                <w:lang w:val="pt-BR"/>
              </w:rPr>
              <w:t>. Lấy tay che miệng khi hắt hơi, ho, ngáp.Đi vệ sinh đúng nơi quy định, sử dụng đồ dùng vệ sinh đúng cách.</w:t>
            </w:r>
          </w:p>
          <w:p>
            <w:pPr>
              <w:pStyle w:val="Normal"/>
              <w:spacing w:lineRule="auto" w:line="288" w:before="0" w:after="0"/>
              <w:rPr>
                <w:rFonts w:eastAsia="Arial"/>
                <w:sz w:val="28"/>
                <w:szCs w:val="28"/>
                <w:lang w:val="pt-BR"/>
              </w:rPr>
            </w:pPr>
            <w:r>
              <w:rPr>
                <w:rFonts w:eastAsia="Arial"/>
                <w:sz w:val="28"/>
                <w:szCs w:val="28"/>
                <w:lang w:val="pt-B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Arial"/>
                <w:sz w:val="28"/>
                <w:szCs w:val="28"/>
                <w:lang w:val="pt-BR"/>
              </w:rPr>
            </w:pPr>
            <w:r>
              <w:rPr>
                <w:rFonts w:eastAsia="Arial"/>
                <w:sz w:val="28"/>
                <w:szCs w:val="28"/>
                <w:lang w:val="pt-BR"/>
              </w:rPr>
            </w:r>
          </w:p>
        </w:tc>
      </w:tr>
      <w:tr>
        <w:trPr>
          <w:trHeight w:val="64" w:hRule="atLeast"/>
        </w:trPr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: Rửa tay bằng xà phòng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bài tập nhận biết sự  liên quan giữa ăn uống với bệnh tật.</w:t>
            </w:r>
          </w:p>
          <w:p>
            <w:pPr>
              <w:pStyle w:val="Normal"/>
              <w:spacing w:lineRule="auto" w:line="288" w:before="0" w:after="0"/>
              <w:rPr>
                <w:rFonts w:eastAsia="Arial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Chơi theo ý thích.</w:t>
            </w:r>
          </w:p>
          <w:p>
            <w:pPr>
              <w:pStyle w:val="Normal"/>
              <w:spacing w:lineRule="auto" w:line="288" w:before="0" w:after="0"/>
              <w:rPr>
                <w:rFonts w:eastAsia="Arial"/>
                <w:sz w:val="28"/>
                <w:szCs w:val="28"/>
                <w:lang w:val="pt-BR"/>
              </w:rPr>
            </w:pPr>
            <w:r>
              <w:rPr>
                <w:rFonts w:eastAsia="Arial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rPr>
                <w:rFonts w:eastAsia="Arial"/>
                <w:sz w:val="28"/>
                <w:szCs w:val="28"/>
                <w:lang w:val="pt-BR"/>
              </w:rPr>
            </w:pPr>
            <w:r>
              <w:rPr>
                <w:rFonts w:eastAsia="Arial"/>
                <w:sz w:val="28"/>
                <w:szCs w:val="28"/>
                <w:lang w:val="pt-BR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: chơi vỗ tay (bàn tay, cánh tay) theo các tiết tấu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bài tập toán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heo ý thích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ận động : Vui đến trường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ẽ chân dung cô giáo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: mặc và cởi áo mỏng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thơ: Tình bạn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Ôn nhóm chữ o, ô, ơ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Chuẩn bị câu hỏi tham gia giao lưu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heo ý thích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pt-BR"/>
              </w:rPr>
              <w:t xml:space="preserve"> Làm bài tập xử lý tình huống về an toàn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H: Chào ngày mới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bài tập toán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sz w:val="28"/>
                <w:szCs w:val="28"/>
              </w:rPr>
              <w:t>- Vẽ theo ý thích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ận động : Em đi mẫu giáo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ứ 5 hàng tuần tổ chức lao động trong và ngoài lớp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ứ sáu hàng tuần tổ chức biểu diễn văn nghệ, nêu gương bé ngoan.</w:t>
            </w:r>
          </w:p>
        </w:tc>
      </w:tr>
      <w:tr>
        <w:trPr>
          <w:trHeight w:val="773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đề- sự kiện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ai giảng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Ổn định nền nếp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vui đến trường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ớp mẫu giáo lớn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a bé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h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0" w:after="0"/>
        <w:rPr/>
      </w:pPr>
      <w:r>
        <w:rPr/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3032"/>
      </w:tblGrid>
      <w:tr>
        <w:trPr>
          <w:trHeight w:val="69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nh giá kết quả thực hiện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..……………...…………………………………………………………………………………………………………..……….....…………………………………………………………………………………………………………..……….....…………………………………………………………………………………………………………..……….....…………………………………………………………………………………………………………..……….....…………………………………………………………………………………………………………..……….....…………………………………………………………………………………………………………..….…….....……………………………………………………………………………………………..……………..……….....…………………………………………………………………………………………………………..……….....…………………………………………………………………………………………………………..……….....…………………………………………………………………………………………………………..……….....…………………………………………………………………………………………………………..……….....…………………………………………………………………………………………………………..……….....…………………………………………………………………………………………………...………..……….....…………………………………………………………………………………………………………………………..……….....…………………………………………………………………………………………………………..……….....…………………</w:t>
            </w:r>
          </w:p>
        </w:tc>
      </w:tr>
      <w:tr>
        <w:trPr>
          <w:trHeight w:val="237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nh giá của BGH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.……….....…………………………………………………………………………………………………………..……….....…………………………………………………………………………………………………………..……….....…………………………………………………………………………………………………………..………..........……………………………………………………………………………………………………...……..……….....………………………………………………………………………………….………………………………………………………………………………………..……….....………..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rPr/>
      </w:pPr>
      <w:r>
        <w:rPr/>
      </w:r>
    </w:p>
    <w:sectPr>
      <w:type w:val="nextPage"/>
      <w:pgSz w:orient="landscape" w:w="16838" w:h="11906"/>
      <w:pgMar w:left="1440" w:right="53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21:00Z</dcterms:created>
  <dc:creator>Nguyen</dc:creator>
  <dc:description/>
  <cp:keywords/>
  <dc:language>en-US</dc:language>
  <cp:lastModifiedBy>MSTTPC1</cp:lastModifiedBy>
  <cp:lastPrinted>2018-10-29T10:27:00Z</cp:lastPrinted>
  <dcterms:modified xsi:type="dcterms:W3CDTF">2019-10-24T04:43:00Z</dcterms:modified>
  <cp:revision>5</cp:revision>
  <dc:subject/>
  <dc:title/>
</cp:coreProperties>
</file>