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Trường mầm non Gia Quất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0"/>
          <w:lang w:val="vi-VN"/>
        </w:rPr>
      </w:pPr>
      <w:r>
        <w:rPr>
          <w:rFonts w:cs="Times New Roman" w:ascii="Times New Roman" w:hAnsi="Times New Roman"/>
          <w:sz w:val="28"/>
          <w:szCs w:val="20"/>
        </w:rPr>
        <w:t>Lớp MGB</w:t>
      </w:r>
      <w:r>
        <w:rPr>
          <w:rFonts w:cs="Times New Roman" w:ascii="Times New Roman" w:hAnsi="Times New Roman"/>
          <w:sz w:val="28"/>
          <w:szCs w:val="20"/>
          <w:lang w:val="vi-VN"/>
        </w:rPr>
        <w:t xml:space="preserve"> C2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Tên bé:………………………………………………………………………………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MỘT VÀ NHIỀ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5362575" cy="6199505"/>
            <wp:effectExtent l="0" t="0" r="0" b="0"/>
            <wp:docPr id="1" name="IMG-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13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Bé hãy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Chỉ ra nhóm nào “một”, nhóm nào “nhiều”?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Khoanh tròn nhóm có số lượng “nhiều”?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Tô màu nhóm có số lượng “một”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ĐẾM VÀ NHẬN BIẾT SỐ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5565140" cy="5962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Bé hãy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Gọi tên các đối tượng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Đếm số lượng các đối tượng trong từng khung hình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Gọi tên số trong từng khung hình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Khoanh tròn số tương ứng với số lượng đối tượng trong từng khung hình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THƠ: BÉ VÀ ÔNG MẶT TRỜ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5324475" cy="5878195"/>
            <wp:effectExtent l="0" t="0" r="0" b="0"/>
            <wp:docPr id="3" name="f02949ded849f0fda7e5bf1966b2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02949ded849f0fda7e5bf1966b218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87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Bé hãy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Nghe bố mẹ đọc thơ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Đọc cùng bố mẹ thật diễn cảm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Học thuộc và đọc cho bố mẹ cùng ngh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Bố mẹ hãy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Đọc thơ cho trẻ nghe, hỏi trẻ tên bài thơ?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Dạy trẻ học thuộc bài thơ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Hỏi trẻ bài thơ dạy bé điều gì?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TÔ MÀ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drawing>
          <wp:inline distT="0" distB="0" distL="0" distR="0">
            <wp:extent cx="4618355" cy="6887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688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Bé hãy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Gọi tên các loại rau củ quả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Tô màu thật đẹp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TÔ MÀ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5514975" cy="6637020"/>
            <wp:effectExtent l="0" t="0" r="0" b="0"/>
            <wp:docPr id="5" name="8f4a18afe9a9273216b57de417c674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f4a18afe9a9273216b57de417c674c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Bé hãy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Gọi tên các đối tượng trong tranh?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Đối tượng đó được ghép từ những hình gì?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Tô màu các hình theo hình mẫu 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CẮT – GHÉP TRANH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4848225" cy="6124575"/>
            <wp:effectExtent l="0" t="0" r="0" b="0"/>
            <wp:docPr id="6" name="9d994ba80c7d16cdb0eb89cf5baec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d994ba80c7d16cdb0eb89cf5baec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Bố mẹ hãy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Cắt các hình phía cột bên phải (hướng dẫn và giám sát con cắt nếu có thể)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Hướng dẫn con tìm và ghép vào ô trống cho đúng đối tượng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Gọi tên đối tượng được ghép hoàn chỉnh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45:00Z</dcterms:created>
  <dc:creator>Admin</dc:creator>
  <dc:description/>
  <cp:keywords/>
  <dc:language>en-US</dc:language>
  <cp:lastModifiedBy>Admin</cp:lastModifiedBy>
  <dcterms:modified xsi:type="dcterms:W3CDTF">2020-04-03T06:02:00Z</dcterms:modified>
  <cp:revision>1</cp:revision>
  <dc:subject/>
  <dc:title/>
</cp:coreProperties>
</file>