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rường mầm non Gia Qu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0"/>
        </w:rPr>
        <w:t>Lớp MGB</w:t>
      </w:r>
      <w:r>
        <w:rPr>
          <w:rFonts w:cs="Times New Roman" w:ascii="Times New Roman" w:hAnsi="Times New Roman"/>
          <w:sz w:val="28"/>
          <w:szCs w:val="20"/>
          <w:lang w:val="vi-VN"/>
        </w:rPr>
        <w:t xml:space="preserve"> C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ên bé:……………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RUYỆN: THỎ CON VÀ HEO CO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981450" cy="5313680"/>
            <wp:effectExtent l="0" t="0" r="0" b="0"/>
            <wp:docPr id="1" name="725baddaea063c769879154c69ad6e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5baddaea063c769879154c69ad6e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ghe bố mẹ đọc truyệ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ọc cùng bố mẹ thật diễn cả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Kể lại cho bố mẹ ngh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ố mẹ hã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ọc truyện cho trẻ nghe, hỏi trẻ tên truyện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ỏi trẻ câu chuyện dạy bé điều gì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TÔ NÉT CHẤM M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419725" cy="700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  <w:r>
        <w:rPr>
          <w:rFonts w:cs="Times New Roman" w:ascii="Times New Roman" w:hAnsi="Times New Roman"/>
          <w:sz w:val="28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Vẽ đường bay giúp ong và bướm bằng cách tô theo nét chấm mờ theo hướng mũi tê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Ô MÀ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4876800" cy="7096760"/>
            <wp:effectExtent l="0" t="0" r="0" b="0"/>
            <wp:docPr id="3" name="ba83ee37faca2abdf3d658a913d81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83ee37faca2abdf3d658a913d813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các con vật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Tô màu cho các con vật thật đẹp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Ô MÀ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514975" cy="6637020"/>
            <wp:effectExtent l="0" t="0" r="0" b="0"/>
            <wp:docPr id="4" name="8f4a18afe9a9273216b57de417c67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4a18afe9a9273216b57de417c674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các đối tượng trong tranh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ối tượng đó được ghép từ những hình gì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Tô màu các hình theo hình mẫu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HẬN BIẾT NHÓM CÓ SỐ LƯỢNG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4029075" cy="6941185"/>
            <wp:effectExtent l="0" t="0" r="0" b="0"/>
            <wp:docPr id="5" name="IMG-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-1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các đối tượ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ếm số lượng từng đối tượ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ối hình tương ứn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ỘT VÀ NHIỀ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362575" cy="6199505"/>
            <wp:effectExtent l="0" t="0" r="0" b="0"/>
            <wp:docPr id="6" name="IMG-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13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ỉ ra nhóm nào “một”, nhóm nào “nhiều”?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Khoanh tròn nhóm có số lượng “nhiều”?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ô màu nhóm có số lượng “một”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5:00Z</dcterms:created>
  <dc:creator>Admin</dc:creator>
  <dc:description/>
  <cp:keywords/>
  <dc:language>en-US</dc:language>
  <cp:lastModifiedBy>Admin</cp:lastModifiedBy>
  <dcterms:modified xsi:type="dcterms:W3CDTF">2020-04-03T06:02:00Z</dcterms:modified>
  <cp:revision>1</cp:revision>
  <dc:subject/>
  <dc:title/>
</cp:coreProperties>
</file>