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BÀI TẬP CHO BÉ MGN B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(Tuần 2 tháng 4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1. Bé hãy nối hình tương ứng và gọi tên các đối tượng có trong hìn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drawing>
          <wp:inline distT="0" distB="0" distL="0" distR="0">
            <wp:extent cx="5946775" cy="719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drawing>
          <wp:inline distT="0" distB="0" distL="0" distR="0">
            <wp:extent cx="5895975" cy="829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2. Bé hãy chọn và khoanh tròn một đối tượng khác với các đối tượng còn lạ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drawing>
          <wp:inline distT="0" distB="0" distL="0" distR="0">
            <wp:extent cx="5932805" cy="7694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drawing>
          <wp:inline distT="0" distB="0" distL="0" distR="0">
            <wp:extent cx="5963285" cy="8164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drawing>
          <wp:inline distT="0" distB="0" distL="0" distR="0">
            <wp:extent cx="5925185" cy="8258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3. Bé hãy cắt và ghét các mảnh ghét thành bức tranh hoàn chỉn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drawing>
          <wp:inline distT="0" distB="0" distL="0" distR="0">
            <wp:extent cx="5895340" cy="7887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788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drawing>
          <wp:inline distT="0" distB="0" distL="0" distR="0">
            <wp:extent cx="6028690" cy="8164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4. Bé hãy nối các điểm từ 1 đến 9 rồi tô màu bức tranh thật đẹp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drawing>
          <wp:inline distT="0" distB="0" distL="0" distR="0">
            <wp:extent cx="5925185" cy="7771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777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5. Bé hãy đọc diễn cảm bài thơ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drawing>
          <wp:inline distT="0" distB="0" distL="0" distR="0">
            <wp:extent cx="5930265" cy="7277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Yêu cầu: Phụ huynh giúp trẻ học thuộc bài thơ, đọc diễn cảm bài thơ, hỏi trẻ về tên bài thơ, nội dung của bài thơ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56:00Z</dcterms:created>
  <dc:creator>Admin</dc:creator>
  <dc:description/>
  <cp:keywords/>
  <dc:language>en-US</dc:language>
  <cp:lastModifiedBy>Admin</cp:lastModifiedBy>
  <dcterms:modified xsi:type="dcterms:W3CDTF">2020-04-02T14:14:00Z</dcterms:modified>
  <cp:revision>1</cp:revision>
  <dc:subject/>
  <dc:title/>
</cp:coreProperties>
</file>