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MN Gia Quất</w:t>
      </w:r>
    </w:p>
    <w:p>
      <w:pPr>
        <w:pStyle w:val="Normal"/>
        <w:rPr/>
      </w:pPr>
      <w:r>
        <w:rPr/>
        <w:t>Tên bé:……………………………………………………………</w:t>
      </w:r>
    </w:p>
    <w:p>
      <w:pPr>
        <w:pStyle w:val="Normal"/>
        <w:rPr/>
      </w:pPr>
      <w:r>
        <w:rPr/>
        <w:t>Lớp 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ÀI TẬP TÁCH  NHÓM CÓ 5 ĐỐI TƯỢNG THÀNH 2 NHÓM NHỎ H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33350</wp:posOffset>
                </wp:positionV>
                <wp:extent cx="2162175" cy="1524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0.5pt;width:170.2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133350</wp:posOffset>
                </wp:positionV>
                <wp:extent cx="240030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25pt;margin-top:10.5pt;width:188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1123950</wp:posOffset>
                </wp:positionV>
                <wp:extent cx="2314575" cy="476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25pt;margin-top:88.5pt;width:182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371475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5pt;margin-top:29.2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314325</wp:posOffset>
                </wp:positionV>
                <wp:extent cx="819785" cy="56261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24.75pt;width:64.5pt;height:4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876300</wp:posOffset>
                </wp:positionV>
                <wp:extent cx="819785" cy="52451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69pt;width:64.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8775</wp:posOffset>
                </wp:positionH>
                <wp:positionV relativeFrom="paragraph">
                  <wp:posOffset>133350</wp:posOffset>
                </wp:positionV>
                <wp:extent cx="504825" cy="447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5pt;margin-top:10.5pt;width:39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0</wp:posOffset>
                </wp:positionH>
                <wp:positionV relativeFrom="paragraph">
                  <wp:posOffset>1123950</wp:posOffset>
                </wp:positionV>
                <wp:extent cx="504825" cy="447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88.5pt;width:39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247650</wp:posOffset>
                </wp:positionV>
                <wp:extent cx="485775" cy="428625"/>
                <wp:effectExtent l="17145" t="13335" r="158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2.75pt;margin-top:19.5pt;width:38.2pt;height:33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971550</wp:posOffset>
                </wp:positionV>
                <wp:extent cx="485775" cy="428625"/>
                <wp:effectExtent l="17145" t="13335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76.5pt;width:38.2pt;height:33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625</wp:posOffset>
                </wp:positionH>
                <wp:positionV relativeFrom="paragraph">
                  <wp:posOffset>676275</wp:posOffset>
                </wp:positionV>
                <wp:extent cx="485775" cy="428625"/>
                <wp:effectExtent l="17145" t="13335" r="1587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53.25pt;width:38.2pt;height:33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247650</wp:posOffset>
                </wp:positionV>
                <wp:extent cx="485775" cy="428625"/>
                <wp:effectExtent l="17145" t="13335" r="1587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5pt;margin-top:19.5pt;width:38.2pt;height:33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971550</wp:posOffset>
                </wp:positionV>
                <wp:extent cx="485775" cy="428625"/>
                <wp:effectExtent l="17145" t="13335" r="1587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76.5pt;width:38.2pt;height:33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57425</wp:posOffset>
                </wp:positionV>
                <wp:extent cx="2162175" cy="15240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7.75pt;width:170.2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2257425</wp:posOffset>
                </wp:positionV>
                <wp:extent cx="2400300" cy="4476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pt;margin-top:177.75pt;width:188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3333750</wp:posOffset>
                </wp:positionV>
                <wp:extent cx="2400300" cy="4476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pt;margin-top:262.5pt;width:188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3050</wp:posOffset>
                </wp:positionH>
                <wp:positionV relativeFrom="paragraph">
                  <wp:posOffset>2257425</wp:posOffset>
                </wp:positionV>
                <wp:extent cx="504825" cy="4476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177.75pt;width:39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3050</wp:posOffset>
                </wp:positionH>
                <wp:positionV relativeFrom="paragraph">
                  <wp:posOffset>3333750</wp:posOffset>
                </wp:positionV>
                <wp:extent cx="504825" cy="4476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262.5pt;width:39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2400300</wp:posOffset>
                </wp:positionV>
                <wp:extent cx="791210" cy="61912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89pt;width:62.3pt;height:4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3019425</wp:posOffset>
                </wp:positionV>
                <wp:extent cx="791210" cy="55308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37.75pt;width:62.3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476250" cy="4286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2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89pt;width:37.45pt;height:33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2400300</wp:posOffset>
                </wp:positionV>
                <wp:extent cx="476250" cy="4286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2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189pt;width:37.45pt;height:33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</wp:posOffset>
                </wp:positionH>
                <wp:positionV relativeFrom="paragraph">
                  <wp:posOffset>3067050</wp:posOffset>
                </wp:positionV>
                <wp:extent cx="476250" cy="4286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2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241.5pt;width:37.45pt;height:33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4900</wp:posOffset>
                </wp:positionH>
                <wp:positionV relativeFrom="paragraph">
                  <wp:posOffset>3067050</wp:posOffset>
                </wp:positionV>
                <wp:extent cx="476250" cy="4286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2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241.5pt;width:37.45pt;height:33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4475</wp:posOffset>
                </wp:positionH>
                <wp:positionV relativeFrom="paragraph">
                  <wp:posOffset>2400300</wp:posOffset>
                </wp:positionV>
                <wp:extent cx="476250" cy="4286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2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5pt;margin-top:189pt;width:37.45pt;height:33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086225</wp:posOffset>
                </wp:positionV>
                <wp:extent cx="2162175" cy="15240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1.75pt;width:170.2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981700</wp:posOffset>
                </wp:positionV>
                <wp:extent cx="2162175" cy="15240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1pt;width:170.2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6075</wp:posOffset>
                </wp:positionH>
                <wp:positionV relativeFrom="paragraph">
                  <wp:posOffset>7000875</wp:posOffset>
                </wp:positionV>
                <wp:extent cx="2400300" cy="4476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551.25pt;width:188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6075</wp:posOffset>
                </wp:positionH>
                <wp:positionV relativeFrom="paragraph">
                  <wp:posOffset>5981700</wp:posOffset>
                </wp:positionV>
                <wp:extent cx="2400300" cy="4476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471pt;width:188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6075</wp:posOffset>
                </wp:positionH>
                <wp:positionV relativeFrom="paragraph">
                  <wp:posOffset>5105400</wp:posOffset>
                </wp:positionV>
                <wp:extent cx="2400300" cy="4476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402pt;width:188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6075</wp:posOffset>
                </wp:positionH>
                <wp:positionV relativeFrom="paragraph">
                  <wp:posOffset>4086225</wp:posOffset>
                </wp:positionV>
                <wp:extent cx="2400300" cy="4476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321.75pt;width:188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6375</wp:posOffset>
                </wp:positionH>
                <wp:positionV relativeFrom="paragraph">
                  <wp:posOffset>4086225</wp:posOffset>
                </wp:positionV>
                <wp:extent cx="504825" cy="4476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25pt;margin-top:321.75pt;width:39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6375</wp:posOffset>
                </wp:positionH>
                <wp:positionV relativeFrom="paragraph">
                  <wp:posOffset>5105400</wp:posOffset>
                </wp:positionV>
                <wp:extent cx="504825" cy="4476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25pt;margin-top:402pt;width:39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6375</wp:posOffset>
                </wp:positionH>
                <wp:positionV relativeFrom="paragraph">
                  <wp:posOffset>5981700</wp:posOffset>
                </wp:positionV>
                <wp:extent cx="504825" cy="4476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25pt;margin-top:471pt;width:39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6375</wp:posOffset>
                </wp:positionH>
                <wp:positionV relativeFrom="paragraph">
                  <wp:posOffset>6953250</wp:posOffset>
                </wp:positionV>
                <wp:extent cx="504825" cy="4476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25pt;margin-top:547.5pt;width:39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2900</wp:posOffset>
                </wp:positionH>
                <wp:positionV relativeFrom="paragraph">
                  <wp:posOffset>1171575</wp:posOffset>
                </wp:positionV>
                <wp:extent cx="485775" cy="428625"/>
                <wp:effectExtent l="17145" t="13335" r="1587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92.25pt;width:38.2pt;height:33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1171575</wp:posOffset>
                </wp:positionV>
                <wp:extent cx="485775" cy="428625"/>
                <wp:effectExtent l="17145" t="13335" r="1587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92.25pt;width:38.2pt;height:33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5625</wp:posOffset>
                </wp:positionH>
                <wp:positionV relativeFrom="paragraph">
                  <wp:posOffset>1143000</wp:posOffset>
                </wp:positionV>
                <wp:extent cx="485775" cy="428625"/>
                <wp:effectExtent l="17145" t="13335" r="1587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90pt;width:38.2pt;height:33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8675</wp:posOffset>
                </wp:positionH>
                <wp:positionV relativeFrom="paragraph">
                  <wp:posOffset>1143000</wp:posOffset>
                </wp:positionV>
                <wp:extent cx="485775" cy="428625"/>
                <wp:effectExtent l="17145" t="13335" r="1587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5pt;margin-top:90pt;width:38.2pt;height:33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8475</wp:posOffset>
                </wp:positionH>
                <wp:positionV relativeFrom="paragraph">
                  <wp:posOffset>123825</wp:posOffset>
                </wp:positionV>
                <wp:extent cx="485775" cy="428625"/>
                <wp:effectExtent l="17145" t="13335" r="1587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5pt;margin-top:9.75pt;width:38.2pt;height:33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248150</wp:posOffset>
                </wp:positionV>
                <wp:extent cx="533400" cy="457200"/>
                <wp:effectExtent l="5080" t="5080" r="508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custGeom>
                          <a:avLst/>
                          <a:gdLst>
                            <a:gd name="textAreaLeft" fmla="*/ 70920 w 302400"/>
                            <a:gd name="textAreaRight" fmla="*/ 231120 w 302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334.5pt;width:41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0</wp:posOffset>
                </wp:positionH>
                <wp:positionV relativeFrom="paragraph">
                  <wp:posOffset>4600575</wp:posOffset>
                </wp:positionV>
                <wp:extent cx="533400" cy="457200"/>
                <wp:effectExtent l="5080" t="5080" r="508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custGeom>
                          <a:avLst/>
                          <a:gdLst>
                            <a:gd name="textAreaLeft" fmla="*/ 70920 w 302400"/>
                            <a:gd name="textAreaRight" fmla="*/ 231120 w 302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362.25pt;width:41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5000625</wp:posOffset>
                </wp:positionV>
                <wp:extent cx="533400" cy="457200"/>
                <wp:effectExtent l="5080" t="5080" r="508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custGeom>
                          <a:avLst/>
                          <a:gdLst>
                            <a:gd name="textAreaLeft" fmla="*/ 70920 w 302400"/>
                            <a:gd name="textAreaRight" fmla="*/ 231120 w 302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93.75pt;width:41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0175</wp:posOffset>
                </wp:positionH>
                <wp:positionV relativeFrom="paragraph">
                  <wp:posOffset>5000625</wp:posOffset>
                </wp:positionV>
                <wp:extent cx="533400" cy="457200"/>
                <wp:effectExtent l="5080" t="5080" r="508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custGeom>
                          <a:avLst/>
                          <a:gdLst>
                            <a:gd name="textAreaLeft" fmla="*/ 70920 w 302400"/>
                            <a:gd name="textAreaRight" fmla="*/ 231120 w 302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393.75pt;width:41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2550</wp:posOffset>
                </wp:positionH>
                <wp:positionV relativeFrom="paragraph">
                  <wp:posOffset>4200525</wp:posOffset>
                </wp:positionV>
                <wp:extent cx="533400" cy="457200"/>
                <wp:effectExtent l="5080" t="5080" r="508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custGeom>
                          <a:avLst/>
                          <a:gdLst>
                            <a:gd name="textAreaLeft" fmla="*/ 70920 w 302400"/>
                            <a:gd name="textAreaRight" fmla="*/ 231120 w 302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330.75pt;width:41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2175</wp:posOffset>
                </wp:positionH>
                <wp:positionV relativeFrom="paragraph">
                  <wp:posOffset>4248150</wp:posOffset>
                </wp:positionV>
                <wp:extent cx="724535" cy="56261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334.5pt;width:57.05pt;height:4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2175</wp:posOffset>
                </wp:positionH>
                <wp:positionV relativeFrom="paragraph">
                  <wp:posOffset>4810125</wp:posOffset>
                </wp:positionV>
                <wp:extent cx="724535" cy="52451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378.75pt;width:57.0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925</wp:posOffset>
                </wp:positionH>
                <wp:positionV relativeFrom="paragraph">
                  <wp:posOffset>6143625</wp:posOffset>
                </wp:positionV>
                <wp:extent cx="323850" cy="504825"/>
                <wp:effectExtent l="5080" t="5715" r="190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483.75pt;width:25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5350</wp:posOffset>
                </wp:positionH>
                <wp:positionV relativeFrom="paragraph">
                  <wp:posOffset>6496050</wp:posOffset>
                </wp:positionV>
                <wp:extent cx="323850" cy="504825"/>
                <wp:effectExtent l="5080" t="5715" r="190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511.5pt;width:25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6143625</wp:posOffset>
                </wp:positionV>
                <wp:extent cx="323850" cy="504825"/>
                <wp:effectExtent l="5080" t="5715" r="190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483.75pt;width:25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</wp:posOffset>
                </wp:positionH>
                <wp:positionV relativeFrom="paragraph">
                  <wp:posOffset>6943725</wp:posOffset>
                </wp:positionV>
                <wp:extent cx="323850" cy="504825"/>
                <wp:effectExtent l="5080" t="5715" r="190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546.75pt;width:25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6943725</wp:posOffset>
                </wp:positionV>
                <wp:extent cx="323850" cy="504825"/>
                <wp:effectExtent l="5080" t="5715" r="190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546.75pt;width:25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162175</wp:posOffset>
                </wp:positionH>
                <wp:positionV relativeFrom="paragraph">
                  <wp:posOffset>6200775</wp:posOffset>
                </wp:positionV>
                <wp:extent cx="723900" cy="5143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48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162175</wp:posOffset>
                </wp:positionH>
                <wp:positionV relativeFrom="paragraph">
                  <wp:posOffset>6715125</wp:posOffset>
                </wp:positionV>
                <wp:extent cx="723900" cy="495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5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ết</w:t>
      </w:r>
    </w:p>
    <w:p>
      <w:pPr>
        <w:pStyle w:val="Normal"/>
        <w:rPr/>
      </w:pPr>
      <w:r>
        <w:rPr/>
        <w:t>i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Bé hãy đếm số lượng bên trái và tách mỗi nhóm thành 2 nhóm bằng cách vẽ hình vào ô trống,viết chữ số tương ứng vào vòng tròn.</w:t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2:00Z</dcterms:created>
  <dc:creator>ThienIT</dc:creator>
  <dc:description/>
  <cp:keywords/>
  <dc:language>en-US</dc:language>
  <cp:lastModifiedBy>ThienIT</cp:lastModifiedBy>
  <dcterms:modified xsi:type="dcterms:W3CDTF">2020-04-15T07:30:00Z</dcterms:modified>
  <cp:revision>2</cp:revision>
  <dc:subject/>
  <dc:title/>
</cp:coreProperties>
</file>