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MN GIA Q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2700</wp:posOffset>
                      </wp:positionV>
                      <wp:extent cx="9893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pt" to="143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/TB-MNGQ</w:t>
            </w:r>
          </w:p>
          <w:p>
            <w:pPr>
              <w:pStyle w:val="Normal"/>
              <w:spacing w:lineRule="auto" w:line="240" w:before="0" w:after="0"/>
              <w:ind w:left="-142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8415</wp:posOffset>
                      </wp:positionV>
                      <wp:extent cx="2204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45pt" to="236.6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Long Biên, ngày     tháng     năm 2019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 TUYỂN DỤNG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tình hình thực tế của nhà trường hiện tại đang thiếu vị trí nhân viên văn th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ường mầm non Gia Quất thông báo tuyển dụng như sau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Vị trí công tác cần tuyển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Vị trí nhân viên văn thư: 01 ngườ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Điều kiện dự tuyển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ốt nghiệp chuyên ngành </w:t>
      </w:r>
      <w:r>
        <w:rPr>
          <w:rFonts w:cs="Times New Roman" w:ascii="Times New Roman" w:hAnsi="Times New Roman"/>
          <w:color w:val="000000"/>
          <w:sz w:val="28"/>
          <w:szCs w:val="28"/>
        </w:rPr>
        <w:t>văn thư</w:t>
      </w:r>
      <w:r>
        <w:rPr>
          <w:rFonts w:cs="Times New Roman" w:ascii="Times New Roman" w:hAnsi="Times New Roman"/>
          <w:sz w:val="28"/>
          <w:szCs w:val="28"/>
        </w:rPr>
        <w:t xml:space="preserve"> từ trung cấp trở lên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Có kinh nghiệm ít nhất 1 năm ở vị trí </w:t>
      </w:r>
      <w:r>
        <w:rPr>
          <w:rFonts w:cs="Times New Roman" w:ascii="Times New Roman" w:hAnsi="Times New Roman"/>
          <w:color w:val="000000"/>
          <w:sz w:val="28"/>
          <w:szCs w:val="28"/>
        </w:rPr>
        <w:t>văn thư</w:t>
      </w:r>
      <w:r>
        <w:rPr>
          <w:rFonts w:cs="Times New Roman" w:ascii="Times New Roman" w:hAnsi="Times New Roman"/>
          <w:sz w:val="28"/>
          <w:szCs w:val="28"/>
        </w:rPr>
        <w:t xml:space="preserve">. ( ưu tiên </w:t>
      </w:r>
      <w:r>
        <w:rPr>
          <w:rFonts w:cs="Times New Roman" w:ascii="Times New Roman" w:hAnsi="Times New Roman"/>
          <w:color w:val="000000"/>
          <w:sz w:val="28"/>
          <w:szCs w:val="28"/>
        </w:rPr>
        <w:t>văn thư</w:t>
      </w:r>
      <w:r>
        <w:rPr>
          <w:rFonts w:cs="Times New Roman" w:ascii="Times New Roman" w:hAnsi="Times New Roman"/>
          <w:sz w:val="28"/>
          <w:szCs w:val="28"/>
        </w:rPr>
        <w:t xml:space="preserve"> đã làm trong trường học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thành thạo vi tính văn phòng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ần mẫm, tỉ mỉ, trung thực và có trách nhiệm trong công việc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ó sức khỏe tốt để đáp ứng yêu cầu công việc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Quyền lợi khi trúng tuyển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ược làm việc trong môi trường sư phạm chuyên nghiệp, năng động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ược đào tạo, bồi dưỡng nâng cao chuyên môn, nghiệp vụ, CNTT..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ợc hưởng mức lương, thưởng và các chế độ phúc lợi khác theo quy định của nhà trường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ế độ làm việc ổn định, được tham gia đăng ký chỉ tiêu thi tuyển viên chức về trường (khi Thành phố và Quận tổ chức thi tuyển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Hồ sơ dự tuyển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Đơn xin việc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theo mẫu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Lý lịch tự thuật (có xác nhận của nơi cư trú)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Giấy chứng nhận sức khỏe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Bản sao công chứng Bằng cấp, chứng chỉ phù hợp vị trí việc làm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Giấy xác nhận nhân sự do cơ quan Công an xác nhận thời hạn 06 tháng gần nhất (hoặc Phiếu lý lịch tư pháp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Bản sao giấy khai sinh, thẻ căn cước (chứng minh thư), sổ hộ khẩu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v-SE"/>
        </w:rPr>
        <w:t>- Giấy xác nhận thường trú (đối với các trường hợp không có hộ khẩu tại Hà Nội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Địa điểm, thời gian nộp hồ sơ dự tuyển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a điểm: Phòng Hành chính trường mầm non Gia Quất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ời hạn nộp hồ sơ: Từ ngày 25/2/2020 đến ngày 30/3/2020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hông tin liên hệ của nhà trường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ện thoại: </w:t>
      </w:r>
      <w:r>
        <w:rPr>
          <w:rFonts w:eastAsia="Times New Roman"/>
          <w:sz w:val="26"/>
          <w:szCs w:val="26"/>
        </w:rPr>
        <w:t>02438238885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ngiaquat@longbien.edu.vn</w:t>
        </w:r>
      </w:hyperlink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40"/>
        <w:ind w:left="57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ListParagraph"/>
        <w:spacing w:lineRule="atLeast" w:line="240"/>
        <w:ind w:left="57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spacing w:lineRule="atLeast" w:line="240"/>
        <w:ind w:left="57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spacing w:lineRule="atLeast" w:line="240"/>
        <w:ind w:left="57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spacing w:lineRule="atLeast" w:line="240"/>
        <w:ind w:left="57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guyễn Ngọc Anh</w:t>
      </w:r>
    </w:p>
    <w:p>
      <w:pPr>
        <w:pStyle w:val="ListParagraph"/>
        <w:tabs>
          <w:tab w:val="clear" w:pos="720"/>
          <w:tab w:val="center" w:pos="4536" w:leader="none"/>
          <w:tab w:val="left" w:pos="5850" w:leader="none"/>
        </w:tabs>
        <w:spacing w:lineRule="atLeast" w:line="240"/>
        <w:ind w:left="57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iaquat@longbien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2:00Z</dcterms:created>
  <dc:creator>user</dc:creator>
  <dc:description/>
  <dc:language>en-US</dc:language>
  <cp:lastModifiedBy>SKY</cp:lastModifiedBy>
  <cp:lastPrinted>2019-12-12T11:02:00Z</cp:lastPrinted>
  <dcterms:modified xsi:type="dcterms:W3CDTF">2020-03-05T02:32:00Z</dcterms:modified>
  <cp:revision>2</cp:revision>
  <dc:subject/>
  <dc:title/>
</cp:coreProperties>
</file>