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GIÁO ÁN</w:t>
      </w:r>
    </w:p>
    <w:p>
      <w:pPr>
        <w:pStyle w:val="Normal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Chủ đề: Gia đình</w:t>
      </w:r>
    </w:p>
    <w:p>
      <w:pPr>
        <w:pStyle w:val="Normal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Lĩnh vực: Phát triển nhận thức</w:t>
      </w:r>
    </w:p>
    <w:p>
      <w:pPr>
        <w:pStyle w:val="Normal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Lứa tuổi: 3-4 tuổi</w:t>
      </w:r>
    </w:p>
    <w:p>
      <w:pPr>
        <w:pStyle w:val="Normal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Hoạt động làm quen với toán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Cs w:val="28"/>
        </w:rPr>
        <w:t>Tên bài dạy: Nhận biết, gọi tên hình tròn và hình vuông.</w:t>
      </w:r>
    </w:p>
    <w:p>
      <w:pPr>
        <w:pStyle w:val="Msonospacing"/>
        <w:spacing w:before="120" w:after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Msonospacing"/>
        <w:spacing w:lineRule="auto" w:line="360"/>
        <w:ind w:firstLine="56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Msonospacing"/>
        <w:spacing w:lineRule="auto" w:line="360"/>
        <w:ind w:firstLine="567"/>
        <w:rPr>
          <w:b/>
          <w:b/>
        </w:rPr>
      </w:pPr>
      <w:r>
        <w:rPr>
          <w:b/>
        </w:rPr>
        <w:t>I. Mục cầu đích yêu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>1. Kiến thức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8"/>
        </w:rPr>
        <w:t>- Trẻ nhận biết, gọi đúng tên hình tròn, hình vuông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- Trẻ biết được đặc điểm cơ bản của hình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+ Hình tròn: Có đường bao cong, lăn được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8"/>
        </w:rPr>
        <w:t>+ Hình vuông: Đường bao thẳng, không lăn được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>2. Kỹ năng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/>
          <w:spacing w:val="-4"/>
          <w:szCs w:val="28"/>
        </w:rPr>
        <w:t>- Rèn cho trẻ khả năng quan sát có chủ định của tr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/>
          <w:spacing w:val="-4"/>
          <w:szCs w:val="28"/>
        </w:rPr>
        <w:t>- Rèn kỹ năng phát âm nói đủ câu, rõ ràng, mạch lạc cho tr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- Rèn kỹ năng tri giác hình, nói đúng đặc điểm của hình.</w:t>
      </w:r>
    </w:p>
    <w:p>
      <w:pPr>
        <w:pStyle w:val="Normal"/>
        <w:spacing w:lineRule="auto" w:line="360" w:before="0" w:after="0"/>
        <w:ind w:firstLine="567"/>
        <w:jc w:val="both"/>
        <w:rPr>
          <w:color w:val="333333"/>
          <w:szCs w:val="28"/>
          <w:shd w:fill="FFFFFF" w:val="clear"/>
        </w:rPr>
      </w:pPr>
      <w:r>
        <w:rPr>
          <w:rFonts w:eastAsia="Times New Roman"/>
          <w:b/>
          <w:bCs/>
          <w:i/>
          <w:szCs w:val="28"/>
        </w:rPr>
        <w:t>3. Thái độ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8"/>
        </w:rPr>
        <w:t>- Tích cực tham gia hoạt động cùng cô theo nhóm, cá nhân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rẻ lắng nghe và làm theo yêu cầu của c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II. Chuẩn b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8"/>
        </w:rPr>
        <w:t> </w:t>
      </w:r>
      <w:r>
        <w:rPr>
          <w:rFonts w:eastAsia="Times New Roman"/>
          <w:b/>
          <w:i/>
          <w:szCs w:val="28"/>
        </w:rPr>
        <w:t xml:space="preserve">1. Đồ dùng của cô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Hình tròn, hình vuông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Nhạc bài hát: Nhà của tôi, hình vuông hình tròn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Giỏ to, giỏ nh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2. Đồ dùng của trẻ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Mỗi trẻ một hình tròn, hình vuông, 1 túi đeo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hình vuông, tròn kích thước khác nhau; 03 bảng ghép hình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8"/>
        </w:rPr>
        <w:t>- Đồ dùng, đồ chơi có dạng hình tròn, hình vuông để xung quanh lớp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8"/>
        </w:rPr>
        <w:t>- Mỗi trẻ 1 quả to, quả nhỏ; bảng con gắn hình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/>
        <w:t>III. Tiến trình tổ chức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oạt động của cô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oạt động của trẻ</w:t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* Hoạt động 1: Ôn to hơn - nhỏ h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iới thiệu đại biể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rủ trẻ đến nhà búp bê chơi, cho trẻ chuẩn bị quà tặng búp bê. Cô hỏi tr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Trên tay các con có gì? Quả cam màu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Quả cam nào to hơn? Quả cam nào nhỏ hơ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ho trẻ giơ quả theo yêu cầu của c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Cô nói quả cam màu xanh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Times New Roman"/>
                <w:szCs w:val="28"/>
              </w:rPr>
              <w:t xml:space="preserve"> trẻ giơ và nói to h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>Quả cam màu vàng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Times New Roman"/>
                <w:szCs w:val="28"/>
              </w:rPr>
              <w:t xml:space="preserve"> trẻ giơ và nói nhỏ h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eastAsia="Times New Roman"/>
                <w:szCs w:val="28"/>
              </w:rPr>
              <w:t>Quả cam nhỏ hơn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Times New Roman"/>
                <w:szCs w:val="28"/>
              </w:rPr>
              <w:t xml:space="preserve"> trẻ giơ và nói quả cam màu và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>Quả cam to hơn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Times New Roman"/>
                <w:szCs w:val="28"/>
              </w:rPr>
              <w:t xml:space="preserve"> trẻ giơ và nói quả cam màu x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và trẻ hát bài “nhà của tôi” đến thăm nhà búp bê; yêu cầu trẻ cho quả nhỏ vào giỏ nhỏ; quả to vào giỏ t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* Hoạt động 2: Nhận biết, gọi tên hình tròn, hình vuô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- Cô chia trẻ làm 3 nhóm, tổ chức cho trẻ chơi lắp ghép hình  (Lắp ghép hình đồng hồ, con lật đật, ngôi nhà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hỏi trẻ: Các con vừa chơi có vui không? Các con ghép hình gì đấ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- Cô nói: Búp bê tặng cho mỗi bạn một túi quà, chúng  mình cùng đi lấy quà nào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* Nhận biết hình trò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- Cô cũng được bạn búp bê tặng quà đấ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- Cô có hình gì đây (Hình trò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- Cô giới thiệu: Đây là hình trò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ho cả lớp nhắc lại tên h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hỏi trẻ: Trong túi quà của các con có hình giống của cô khô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- Cô hỏi tr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Các con đang cầm hình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Hình tròn có gì đây? (cô chỉ vào đường ba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Đường bao hình tròn như thế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=&gt;Cô chốt lại: Hình tròn có đường bao co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nhắc lại 2-3 l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ình tròn có lăn được khô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cho trẻ lăn h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- Vì sao hình tròn lăn đượ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=&gt; Hình tròn có đường bao cong nên lăn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cho trẻ cất hình tròn vào tú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ho trẻ chơi lăn hình với hình tròn của c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* Nhận biết hình vuô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ốn cô, trốn c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ên tay cô đang cầm hình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giới thiệu với các con đây là hình vuô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- Cho cả lớp nhắc lại tên h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c con hãy tìm hình vuông giống của cô trong túi quà của các con và giơ l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hỏi tr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Các con đang cầm hình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Hình vuông có gì đây? (cô chỉ vào đường ba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cho trẻ sờ xung quanh đường bao của hình vuô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Ai có nhận xét gì về đường bao của hình vuô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=&gt; Cô chốt lại: Hình vuông có đường bao thẳ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ình vuông có đường bao thẳng, không biết hình vuông có lăn được khô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cho trẻ lăn h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Vì sao hình vuông không lăn đượ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=&gt; Hình vuông có đường bao thẳng nên không lăn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giới thiệu: Đường bao thẳng của hình vuông chính là cạnh của hình vuông; hình vuông còn có các góc. (cô chỉ và giới thiệu với tr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* Tổ chức cho trẻ chơi: Giơ hình theo yêu cầu của c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ẻ cầm 2 hình trên t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Cô nói tên hình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Times New Roman"/>
                <w:szCs w:val="28"/>
              </w:rPr>
              <w:t xml:space="preserve"> trẻ tìm, giơ hình và gọi tên h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 nói đặc điểm hình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Times New Roman"/>
                <w:szCs w:val="28"/>
              </w:rPr>
              <w:t xml:space="preserve"> trẻ trẻ tìm, giơ hình và gọi tên hì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* Liên hệ thực tiễ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ho trẻ tìm và kể tên các đồ vật trong lớp có dạng hình tròn, hình vuô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* Hoạt động 3: Luyện tậ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Trò chơi: “Bé sáng tạo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- Cách chơi: Cô tặng cho mỗi trẻ 1 chiếc bảng, các hình tròn, hình vuông khác nhau. Trẻ sử dụng các hình tròn, hình vuông ghép thành các đồ chơi, đồ dùng trẻ thí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ổ chức cho trẻ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/>
                <w:b/>
                <w:szCs w:val="28"/>
              </w:rPr>
              <w:t>* Kết thú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nhận xét, tuyên dương trẻ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lắng ngh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- Cả lớp trả lời, cá nhân 1-2 trẻ trả l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thực hiệ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thực hiệ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thực hiệ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thực hiệ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thực hiện theo yêu cầu của c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ẻ chia làm 3 nhóm cùng chơ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, cá nhân 2-3 trẻ trả l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 nhân trẻ thực hiệ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- Cả lớp, cá nhân trả lời theo khả nă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nhắc lạ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 nhân trẻ lấy hì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, cá nhân 3-4 trẻ trả l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ẻ trả lời theo khả nă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, cá nhân 3-4 trẻ trả l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trả l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ẻ thực hiện lăn hì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 nhân trả lời theo khả nă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- Cả lớp chơi lăn hình cùng c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trả l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 nhân, cả lớp trả l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 nhân trẻ thực hiệ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 nhân trả l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 nhân trả lời theo khả nă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 nhân thực hiệ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 nhân 2-3 trẻ trả l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nhắc lại 2-3 lầ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lắng ngh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 nhân trẻ thực hiện lăn hì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chơi cùng c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á nhân 3-4 trẻ thực hiệ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ả lớp chơi cùng c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57:00Z</dcterms:created>
  <dc:creator>USER</dc:creator>
  <dc:description/>
  <cp:keywords/>
  <dc:language>en-US</dc:language>
  <cp:lastModifiedBy>Hien pham</cp:lastModifiedBy>
  <dcterms:modified xsi:type="dcterms:W3CDTF">2020-08-26T09:17:00Z</dcterms:modified>
  <cp:revision>7</cp:revision>
  <dc:subject/>
  <dc:title>GIÁO ÁN</dc:title>
</cp:coreProperties>
</file>