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GIÁO 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ẠY TRẺ KỸ NĂNG ĐÓNG ĐINH VÀ BUỘC DÂY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Đề tài: Bé sử dụng kỹ năng đóng đinh và buộc dây tạo hành 1 bức tranh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Lứa tuổi: Mẫu giáo lớn (5-6 tuổi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Số lượng: 24 tr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Thời gian: 25 - 30 phút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Ngày thực hiện: 09/11/ 2018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Giáo viên: Nguyễn Thị Kim Thanh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- YÊU CẦ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rẻ biết các dụng cụ của nghề thợ mộ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biết các bước đóng đinh, buộc dâ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biết tạo thành 1 bức tranh hoàn chỉnh khi sử dựng 2 kỹ năng đóng đinh và buộc dâ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Ý nghĩa xã hội của nghề thợ mộ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Kỹ nă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hả năng quan sát, chú ý, ghi nhớ có chủ đ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át triển ngôn ngữ mạch lạc cho tr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ỹ năng hợp tá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ồng ghép phát triển  giáo dục thẩm mĩ qua hoạt độ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Thái độ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hào hứng tham gia hoạt động , đoàn kết với bạn trong hoạt động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Trẻ biết yêu quí và trân trọng mà sản phẩm mình làm 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rPr/>
      </w:pPr>
      <w:r>
        <w:rPr>
          <w:b/>
          <w:sz w:val="28"/>
          <w:szCs w:val="28"/>
        </w:rPr>
        <w:t>1. Đồ dùng của cô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ài giảng PowerPoint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ideo các bước đóng đinh và buộc dây để tạo ra sản phẩm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3 bức tranh đã được làm hoàn thiệ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àn trưng bày sản phẩm của trẻ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ạc bài hát : “</w:t>
      </w:r>
      <w:r>
        <w:rPr>
          <w:sz w:val="28"/>
          <w:szCs w:val="28"/>
          <w:lang w:val="es-ES"/>
        </w:rPr>
        <w:t>Head shoulders knees and toes</w:t>
      </w:r>
      <w:r>
        <w:rPr>
          <w:sz w:val="28"/>
          <w:szCs w:val="28"/>
          <w:lang w:val="pt-BR"/>
        </w:rPr>
        <w:t>”, nhạc không lời và nhạc ảo thuật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Đồ dùng của trẻ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úa,đinh, dây các mà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ỗi trẻ 1 khung bằng gỗ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uyên vật liệu để trang trí thêm: Kim xa, nhũ,hoa  giả,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àn trưng bày sản phẩm của trẻ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TIẾN HÀNH: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970"/>
      </w:tblGrid>
      <w:tr>
        <w:trPr>
          <w:trHeight w:val="7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của tr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Ổn định tổ chức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và trẻ cùng xem 1 màn ảo thuật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ò chuyện về đồ vật trong màn ảo thuật đó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+ Đây là cái gì?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Bạn nào biết, búa , đinh và gỗ là những dụng cụ của nghề nà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+ Nghề thợ mộc làm ra những sản phẩm gì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2. Phương pháp, cách thực hiện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ừ những dụng cụ này, cô còn có thể làm thành 1 bức tranh tuyệt đẹp nữa đấy! Các con có muốn xem không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*  Cô cho trẻ quan sát 3 bức tranh mà cô đã làm hoàn thiện. Đàm thoại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ững bức tranh trên cô đã dùng những nguyên liệu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+ Bức tranh thể hiện điều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+ Theo các con, cô đã làm như nào để có được bức tranh như vậy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* Cô cho trẻ xem video về các bước cô đóng đinh, buộc dây để tạo thành 1 bức tranh hoàn chỉnh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- Bước 1 là chuẩn bị dụng cụ và nguyên vật liệu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+ Theo các con, để làm ra những bức tranh như trên ta cần những dụng cụ và nghuyên vật liệu gì?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Bước 2 sẽ là đóng đinh theo hình dạng mình thích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+ Đinh và búa chúng ta phải cầm như nào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+ Khi đóng đinh cần phải chú ý điều gì?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Ta sẽ đóng đinh ở vị trí nào của hình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Sau khi đóng đinh theo hình mong muốn thì việc tiếp theo là gì nhỉ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Buộc được dây vào rồi ta sẽ làm gì tiếp theo nào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uối cùng ta phải làm gì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Bước 3 trang trí thêm các nguyên vật liệu khác cho bức tranh thêm đẹ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+ Chúng ta có thể dùng các nguyên việt liệu khác đển trang trí cho bức tranh được đẹp và sinh động hơn đấy!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* Trẻ thực hiện kỹ năng đóng đinh và buộc dây để tạo nên bức tranh của mình.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chú ý bao quát trẻ làm và giúp đỡ những trẻ còn lúng túng khi thực hiệ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- </w:t>
            </w:r>
            <w:r>
              <w:rPr>
                <w:sz w:val="28"/>
                <w:szCs w:val="28"/>
                <w:lang w:val="es-ES"/>
              </w:rPr>
              <w:t>Cô nhận xét chu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3. Kết thúc 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và trẻ cùng quan sát và nhận xét các tác phẩm của các bạn trong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- Cô và trẻ hát và vận động theo nhạc bài hát: “Head shoulders knees and toes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- Cô động viên khen ngợi tr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chú ý lên xem màn ảo thuật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quan sát những bức tranh của cô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chú ý lên xem video và trả lời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hực hiện kỹ năng đóng đinh và buộc dây của mình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đưa ra ý kiến của mình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- Trẻ hát và vận động theo nhạc bài hát.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2880" w:hanging="0"/>
        <w:rPr>
          <w:sz w:val="28"/>
          <w:szCs w:val="28"/>
          <w:lang w:val="es-ES"/>
        </w:rPr>
      </w:pPr>
      <w:r>
        <w:rPr>
          <w:lang w:val="es-ES"/>
        </w:rPr>
        <w:br/>
      </w:r>
    </w:p>
    <w:p>
      <w:pPr>
        <w:pStyle w:val="Normal"/>
        <w:ind w:left="36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onggopellipsis">
    <w:name w:val="donggop ellipsis"/>
    <w:basedOn w:val="DefaultParagraphFont"/>
    <w:qFormat/>
    <w:rPr/>
  </w:style>
  <w:style w:type="character" w:styleId="Fnuser">
    <w:name w:val="fn-us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wlyricsfncontent">
    <w:name w:val="fn-wlyrics fn-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0:00Z</dcterms:created>
  <dc:creator>TienThuy</dc:creator>
  <dc:description/>
  <cp:keywords/>
  <dc:language>en-US</dc:language>
  <cp:lastModifiedBy>Welcome</cp:lastModifiedBy>
  <cp:lastPrinted>2018-12-05T16:56:00Z</cp:lastPrinted>
  <dcterms:modified xsi:type="dcterms:W3CDTF">2019-11-04T09:54:00Z</dcterms:modified>
  <cp:revision>76</cp:revision>
  <dc:subject/>
  <dc:title>GIÁO ÁN </dc:title>
</cp:coreProperties>
</file>